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КЕЗСКОЕ ПРЕДПРИЯТИЕ КОММУНАЛЬНОГО ХОЗЯЙСТВА»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ез, Удмуртская республика, ул. Коммунальная д.10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66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участников общества  ООО «Кезское ПКХ»                                               </w:t>
      </w:r>
    </w:p>
    <w:p>
      <w:pPr>
        <w:pStyle w:val="FR1"/>
        <w:ind w:left="666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0» октября  2011г.                                                    </w:t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 О ЗАКУПКЕ ТОВАРОВ,РАБОТ,УСЛУГ</w:t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ОО «КЕЗСКОЕ ПКХ»</w:t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>Предислов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6" w:leader="none"/>
          <w:tab w:val="left" w:pos="8904" w:leader="none"/>
        </w:tabs>
        <w:spacing w:before="374" w:after="0"/>
        <w:ind w:left="69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окумент разработан 10.10.2011г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6" w:leader="none"/>
          <w:tab w:val="left" w:pos="8904" w:leader="none"/>
        </w:tabs>
        <w:spacing w:before="374" w:after="0"/>
        <w:ind w:left="69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Утвержден и введен в действие 10.10.2011г. 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spacing w:lineRule="exact" w:line="528" w:before="43" w:after="0"/>
        <w:ind w:left="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3   Дата введения с 10.10. </w:t>
      </w:r>
      <w:r>
        <w:rPr>
          <w:rFonts w:cs="Times New Roman" w:ascii="Times New Roman" w:hAnsi="Times New Roman"/>
          <w:color w:val="000000"/>
          <w:spacing w:val="-43"/>
          <w:sz w:val="26"/>
          <w:szCs w:val="26"/>
        </w:rPr>
        <w:t>2011  г.</w:t>
      </w:r>
    </w:p>
    <w:p>
      <w:pPr>
        <w:pStyle w:val="Normal"/>
        <w:shd w:fill="FFFFFF" w:val="clear"/>
        <w:spacing w:lineRule="exact" w:line="528"/>
        <w:ind w:left="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4     Срок  действия   3 год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  <w:tab w:val="left" w:pos="9197" w:leader="underscore"/>
        </w:tabs>
        <w:spacing w:lineRule="exact" w:line="528"/>
        <w:ind w:left="7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ригинал документа хранится в бухгалтерии предприят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528" w:before="5" w:after="0"/>
        <w:ind w:left="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кумент      регламентирует      закупочную      деятельность ООО «Кезское ПКХ»      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дразделение-куратор     - бухгалтерия ООО «Кезское ПКХ»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</w:t>
      </w:r>
    </w:p>
    <w:p>
      <w:pPr>
        <w:sectPr>
          <w:type w:val="nextPage"/>
          <w:pgSz w:w="11906" w:h="16838"/>
          <w:pgMar w:left="725" w:right="56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9" w:after="0"/>
        <w:ind w:left="9206" w:hanging="0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hd w:fill="FFFFFF" w:val="clear"/>
        <w:ind w:left="4282" w:hanging="0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одерж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26" w:leader="dot"/>
        </w:tabs>
        <w:spacing w:lineRule="exact" w:line="408" w:before="34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</w:t>
        <w:tab/>
        <w:t>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26" w:leader="dot"/>
        </w:tabs>
        <w:spacing w:lineRule="exact" w:line="408" w:before="34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ь при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31" w:leader="dot"/>
        </w:tabs>
        <w:spacing w:lineRule="exact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мины и 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26" w:leader="dot"/>
        </w:tabs>
        <w:spacing w:lineRule="exact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31" w:leader="dot"/>
        </w:tabs>
        <w:spacing w:lineRule="exact" w:line="408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требования заказчика к участникам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31" w:leader="dot"/>
        </w:tabs>
        <w:spacing w:lineRule="exact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закупо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26" w:leader="dot"/>
        </w:tabs>
        <w:spacing w:lineRule="exact" w:line="408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проведен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331" w:leader="dot"/>
        </w:tabs>
        <w:spacing w:lineRule="exact" w:line="408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211" w:leader="dot"/>
        </w:tabs>
        <w:spacing w:lineRule="exact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ок проведения запроса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  <w:tab w:val="left" w:pos="9211" w:leader="dot"/>
        </w:tabs>
        <w:spacing w:lineRule="exact" w:line="408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проведения запроса котирово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9211" w:leader="dot"/>
        </w:tabs>
        <w:spacing w:lineRule="exact" w:line="408" w:before="5" w:after="0"/>
        <w:ind w:left="24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ентные перегово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2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9211" w:leader="dot"/>
        </w:tabs>
        <w:spacing w:lineRule="exact" w:line="408" w:before="14" w:after="0"/>
        <w:ind w:left="24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упка у единственного поставщика (исполнителя, подрядчик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2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9211" w:leader="dot"/>
        </w:tabs>
        <w:spacing w:lineRule="exact" w:line="408"/>
        <w:ind w:left="24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заключения и исполнения до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4958" w:leader="dot"/>
          <w:tab w:val="left" w:pos="9211" w:leader="dot"/>
        </w:tabs>
        <w:spacing w:lineRule="exact" w:line="408" w:before="5" w:after="0"/>
        <w:ind w:left="24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онное обеспечение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."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е разногласий, связанных с проведением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25 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90" w:right="56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none"/>
          <w:tab w:val="left" w:pos="9216" w:leader="dot"/>
        </w:tabs>
        <w:spacing w:lineRule="exact" w:line="408" w:before="10" w:after="0"/>
        <w:ind w:left="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ind w:left="4498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spacing w:lineRule="exact" w:line="269" w:before="221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ожение    о    закупке    товаров,    работ,    услуг    ООО «Кезское ПКХ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работано в соответствии с требованиями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от 18 июля 2011 г. № 223-ФЗ «О закупках товаров, работ, услуг отдельными вид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ридических лиц».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закупке   товаров,   работ,   услуг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ОО «Кезское ПКХ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ководствуется Конституцией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ым законом от 18 июля 2011 г. № 223-ФЗ, другими федеральными закон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ыми нормативными правовыми актами Российской Федерации и настоящим Положением.</w:t>
      </w:r>
    </w:p>
    <w:p>
      <w:pPr>
        <w:sectPr>
          <w:type w:val="nextPage"/>
          <w:pgSz w:w="11906" w:h="16838"/>
          <w:pgMar w:left="1278" w:right="56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99" w:after="0"/>
        <w:ind w:left="9130" w:hanging="0"/>
        <w:rPr/>
      </w:pPr>
      <w:r>
        <w:rPr/>
        <w:t>4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1 Область применения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Положение     о     закупке     товаров,     работ,     услуг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ОО «Кезское ПКХ»  (далее - Положение о закупке) регламентирует закупочную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ОО «Кезское ПКХ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содержит требова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е, в том числе порядок подготовки и проведения процедур закупки (включая спос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упки) и условия их применения, порядок заключения и исполнения договоров, а так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ые, связанные с обеспечением закупки, положени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2 Положение    о   закупке   определяет   способы   закупки   для   применения   в</w:t>
      </w:r>
    </w:p>
    <w:p>
      <w:pPr>
        <w:pStyle w:val="Normal"/>
        <w:shd w:fill="FFFFFF" w:val="clear"/>
        <w:tabs>
          <w:tab w:val="clear" w:pos="720"/>
          <w:tab w:val="left" w:pos="2520" w:leader="underscor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лее - Положение о закупк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при  осуществлении  всех  закуп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аров, работ, услуг, за исключением купли-продажи ценных бумаг и валютных ценносте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обретения биржевых товаров на товарной бирже, закупки товаров, работ, услуг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, осуществления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тьей 5 Федерального закона от 30 декабря 2008 года N 307-ФЗ «Об аудито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».</w:t>
      </w:r>
    </w:p>
    <w:p>
      <w:pPr>
        <w:pStyle w:val="Normal"/>
        <w:shd w:fill="FFFFFF" w:val="clear"/>
        <w:spacing w:before="341" w:after="0"/>
        <w:ind w:left="715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2 Термины и определения</w:t>
      </w:r>
    </w:p>
    <w:p>
      <w:pPr>
        <w:pStyle w:val="Normal"/>
        <w:shd w:fill="FFFFFF" w:val="clear"/>
        <w:spacing w:lineRule="exact" w:line="274" w:before="101" w:after="0"/>
        <w:ind w:left="19" w:firstLine="6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  настоящем   документе  применены  следующие  термины  с   соответствующ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укцион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рги, победителем которых признается лицо, которое предложил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более низкую цену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оговор: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глашение   между   сторонами   об   установлении,   изменении  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кращении гражданских прав и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окументация о закупке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лект документов, содержащих информацию 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ических, организационных и иных характеристиках предмета закупок, об условиях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е проведения закупки и о требованиях к заяв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  <w:tab w:val="left" w:pos="4464" w:leader="underscore"/>
        </w:tabs>
        <w:spacing w:lineRule="exact" w:line="274"/>
        <w:ind w:left="68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казчик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ОО «Кезское ПКХ»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закупка    (размещение   заказа):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е   и    полное   удовлетвор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ребностей заказчика в товарах, работах, услу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рос   котировок: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  закупки,   не   являющийся   торгами,   с   выбором</w:t>
        <w:br/>
        <w:t>победителем закупки участника закупки, предложившего наименьшую це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апрос  предложений: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  закупки,  не являющийся торгами,  с  выбором</w:t>
        <w:br/>
        <w:t>победителем  закупки  участника закупки,  предложившего  лучшие условия  исполн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аявка на ПКО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плект документов, составленный участником закупки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и с требованиями предварительного квалификационного отбора, указанными в</w:t>
        <w:br/>
        <w:t>документации о предварительном квалификационном отборе, и подтверждающий соглас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ие в процедуре предварительного квалификационного от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9" w:firstLine="6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заявка на участие в закупке (предложение участника закупки)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лек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ов,    составленный    участником    закупки    в    соответствии    с    требованиям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кументации о закупке, подтверждающий согласие на участие в процедуре закупки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 предложение заключить договор в отношении предмета закупк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8"/>
        <w:ind w:left="38" w:firstLine="667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вещение о закупке: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выражающий намерение организатора закуп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сти выбор поставщика, подрядчика, исполнителя. Для способов закупки, проводящихс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и неограниченного круга участников, извещение о закупке является приглаш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участие в закупке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8"/>
        <w:ind w:left="38" w:firstLine="6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sectPr>
          <w:type w:val="nextPage"/>
          <w:pgSz w:w="11906" w:h="16838"/>
          <w:pgMar w:left="1474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677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нкурентные     переговоры: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     закупки,     при     котором     услов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мого договора определяются в ходе перегово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6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онкурс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и, победителем которых признается лицо, которое по заключен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й комиссии предложило лучшие условия исполнения догов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677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акупка у единственного поставщика   (исполнителя, подрядчик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способ</w:t>
      </w:r>
    </w:p>
    <w:p>
      <w:pPr>
        <w:pStyle w:val="Normal"/>
        <w:shd w:fill="FFFFFF" w:val="clear"/>
        <w:tabs>
          <w:tab w:val="clear" w:pos="720"/>
          <w:tab w:val="left" w:pos="6538" w:leader="underscore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ения закупок, при котор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ОО «Кезское ПКХ»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агает    заключить    гражданско-правовой    договор    только    одному    поставщ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полнителю, подрядчику) либо принимает предложение о заключении договора от од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авщика (исполнителя, подрядчика) без проведения торгов или иных конкурент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дур закуп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6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конкурсная комисси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иссия организатора закупки, уполномоченная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й по выбору поставщиков, подрядчиков, исполн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67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тор закуп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, или иная организация, по поручению заказчика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яющая организацию и проведение выбора участника закупки для заключ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на поставку товаров, выполнение работ, оказание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6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официальный сайт о размещении заказов (официальный сайт):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йт,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ом Федеральным законом от 18 июля 2011 года № 223-ФЗ предусмотрено размещ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 о закупках. До 01 октября 2012 года, если иной срок не предусмотрен решение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тельства  Российской  Федерации,  информация  о  закупках  размещается  на  сайт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азчика.  После  01   октября  2012  года,  если  иной  срок не  предусмотрен  решение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тельства Российской  Федерации,  информация  о  закупках размещается  на сайт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4" w:firstLine="67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бедитель закупк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ник закупки, который по заключению конкурсно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иссии предложил лучшие условия исполнения договора (для конкурса или запрос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й), или наиболее низкую цену договора (для аукциона или запроса котировок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ли выбран в ходе конкурентных переговоров в соответствии с требованиями документации</w:t>
        <w:br/>
        <w:t>о закупке и которому предоставляется право заключения договора по результатам закуп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4" w:firstLine="67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варительный   квалификационный   отбор   (ПКО):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  выявления</w:t>
        <w:br/>
        <w:t>поставщиков,     подрядчиков,     исполнителей,     которые     соответствуют     требованиям,</w:t>
        <w:br/>
        <w:t>установленным организатором закупки и предъявляемым к участникам закуп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4" w:firstLine="67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цедура пошагового пониже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 достижения наименьшей стоимос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ок участников закупки путём последовательного снижения стоимости на определённу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у (шаг) при проведении закуп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4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частник закупк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юбое юридическое лицо независимо от организационно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ой формы, формы собственности, места нахождения и места происхождения капитал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бо  любое   физическое  лицо,  в  том  числе  индивидуальный  предприниматель,  либ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колько   юридических  лиц  или   физических  лиц,   выступающих  на  стороне   од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ника закупки,  которые  соответствуют требованиям,  установленным  заказчиком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положением о закупке и указанным в документации о закупке.</w:t>
      </w:r>
    </w:p>
    <w:p>
      <w:pPr>
        <w:pStyle w:val="Normal"/>
        <w:shd w:fill="FFFFFF" w:val="clear"/>
        <w:spacing w:before="355" w:after="0"/>
        <w:ind w:left="730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3 Общие требова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101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   о    закупке,    изменения,    вносимые    в    указанное    Положение,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ждаются   Директор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ОО «Кезское ПКХ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4" w:firstLine="68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жение о закупке, изменения, вносимые в указанное Положение, подлежа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тельному размещению на официальном сайте не позднее чем в течение 15 дней со дн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4" w:firstLine="68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  закупке   товаров,   работ,   услуг   организатор   закупки   руководствуе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ими принципами:</w:t>
      </w:r>
    </w:p>
    <w:p>
      <w:pPr>
        <w:pStyle w:val="Normal"/>
        <w:shd w:fill="FFFFFF" w:val="clear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открытость закупки;</w:t>
      </w:r>
    </w:p>
    <w:p>
      <w:pPr>
        <w:pStyle w:val="Normal"/>
        <w:shd w:fill="FFFFFF" w:val="clear"/>
        <w:ind w:left="12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ноправие,  справедливость,  отсутствие  дискриминации  и  необоснованных</w:t>
      </w:r>
    </w:p>
    <w:p>
      <w:pPr>
        <w:pStyle w:val="Normal"/>
        <w:shd w:fill="FFFFFF" w:val="clear"/>
        <w:ind w:left="12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23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  <w:r>
        <w:rPr/>
        <w:t>6</w:t>
      </w:r>
    </w:p>
    <w:p>
      <w:pPr>
        <w:sectPr>
          <w:type w:val="nextPage"/>
          <w:pgSz w:w="11906" w:h="16838"/>
          <w:pgMar w:left="1222" w:right="569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3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ий конкуренции по отношению к участникам закупки;</w:t>
      </w:r>
    </w:p>
    <w:p>
      <w:pPr>
        <w:pStyle w:val="Normal"/>
        <w:shd w:fill="FFFFFF" w:val="clear"/>
        <w:spacing w:lineRule="exact" w:line="274"/>
        <w:ind w:firstLine="12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а закупаемой продукции) и реализация мер, направленных на сокращение издерж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азчика;</w:t>
      </w:r>
    </w:p>
    <w:p>
      <w:pPr>
        <w:pStyle w:val="Normal"/>
        <w:shd w:fill="FFFFFF" w:val="clear"/>
        <w:spacing w:lineRule="exact" w:line="274"/>
        <w:ind w:firstLine="1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сутствие ограничения допуска к участию в закупке путем устано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измеряемых требований к участникам закуп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68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 допускается   предъявлять  к  участникам   закупки,   к  закупаемым  товарам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ам, услугам, а также к условиям исполнения договора требования и осуществлять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ку и сопоставление заявок на участие в закупке по критериям и в порядке, которые н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казаны в документации о закупке. Требования, предъявляемые к участникам закупки,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упаемым товарам, работам, услугам, а также к условиям исполнения договора, критерии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ценки и сопоставления заявок на участие в закупке, установленные организатор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упки, применяются в равной степени ко всем участникам закупки, к предлагаемым и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ам, работам, услугам, к условиям исполнения догов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68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щение о закупке является неотъемлемой частью документации о закупке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дения,  содержащиеся  в  извещении  о  закупке,  должны  соответствовать  сведения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щимся в документации о закуп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68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вещении о закупке должны быть указаны, в том числе, следующие сведения: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 закупки;</w:t>
      </w:r>
    </w:p>
    <w:p>
      <w:pPr>
        <w:pStyle w:val="Normal"/>
        <w:shd w:fill="FFFFFF" w:val="clear"/>
        <w:spacing w:lineRule="exact" w:line="274"/>
        <w:ind w:left="10" w:firstLine="1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, место нахождения, почтовый адрес, адрес электронной поч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ер контактного телефона заказчика;</w:t>
      </w:r>
    </w:p>
    <w:p>
      <w:pPr>
        <w:pStyle w:val="Normal"/>
        <w:shd w:fill="FFFFFF" w:val="clear"/>
        <w:spacing w:lineRule="exact" w:line="274"/>
        <w:ind w:left="10" w:firstLine="12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мет договора с указанием количества поставляемого товара, объ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емых работ, оказываемых услуг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оставки товара, выполнения работ, оказания услуг;</w:t>
      </w:r>
    </w:p>
    <w:p>
      <w:pPr>
        <w:pStyle w:val="Normal"/>
        <w:shd w:fill="FFFFFF" w:val="clear"/>
        <w:spacing w:lineRule="exact" w:line="274" w:before="5" w:after="0"/>
        <w:ind w:left="1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чальной (максимальной) цене договора (цене лота);</w:t>
      </w:r>
    </w:p>
    <w:p>
      <w:pPr>
        <w:pStyle w:val="Normal"/>
        <w:shd w:fill="FFFFFF" w:val="clear"/>
        <w:spacing w:lineRule="exact" w:line="274"/>
        <w:ind w:left="14" w:firstLine="1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, место и порядок предоставления документации о закупке, размер, поряд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сроки внесения платы, взимаемой заказчиком за предоставление документации, если та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та установлена заказчиком, за исключением случаев предоставления документац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электронного документа;</w:t>
      </w:r>
    </w:p>
    <w:p>
      <w:pPr>
        <w:pStyle w:val="Normal"/>
        <w:shd w:fill="FFFFFF" w:val="clear"/>
        <w:spacing w:lineRule="exact" w:line="274"/>
        <w:ind w:left="14" w:firstLine="12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сто и дата рассмотрения предложений участников закупки и подве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огов закупк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68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документации о закупке должны быть указаны следующие сведения:</w:t>
      </w:r>
    </w:p>
    <w:p>
      <w:pPr>
        <w:pStyle w:val="Normal"/>
        <w:shd w:fill="FFFFFF" w:val="clear"/>
        <w:spacing w:lineRule="exact" w:line="274"/>
        <w:ind w:left="14" w:firstLine="12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ные заказчиком требования к качеству, техническим характеристика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вара, работы, услуги, к их безопасности, к функциональным характерист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shd w:fill="FFFFFF" w:val="clear"/>
        <w:spacing w:lineRule="exact" w:line="274"/>
        <w:ind w:left="19" w:firstLine="11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содержанию, форме, оформлению и составу заявки на участ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ке;</w:t>
      </w:r>
    </w:p>
    <w:p>
      <w:pPr>
        <w:pStyle w:val="Normal"/>
        <w:shd w:fill="FFFFFF" w:val="clear"/>
        <w:spacing w:lineRule="exact" w:line="274"/>
        <w:ind w:left="19" w:firstLine="1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писанию участниками закупки поставляемого товара, котор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ется предметом закупки, его функциональных характеристик (потребительских свойств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количественных и качественных характеристик, требования к описанию участник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упки выполняемой работы, оказываемой услуги, которые являются предметом закуп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количественных и качественных характеристик;</w:t>
      </w:r>
    </w:p>
    <w:p>
      <w:pPr>
        <w:pStyle w:val="Normal"/>
        <w:shd w:fill="FFFFFF" w:val="clear"/>
        <w:spacing w:lineRule="exact" w:line="274"/>
        <w:ind w:left="24" w:firstLine="12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, условия и сроки (периоды) поставки товара, выполнения работы, оказ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уги;</w:t>
      </w:r>
    </w:p>
    <w:p>
      <w:pPr>
        <w:pStyle w:val="Normal"/>
        <w:shd w:fill="FFFFFF" w:val="clear"/>
        <w:spacing w:lineRule="exact" w:line="274"/>
        <w:ind w:left="12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чальной (максимальной) цене договора (цене лота);</w:t>
      </w:r>
    </w:p>
    <w:p>
      <w:pPr>
        <w:pStyle w:val="Normal"/>
        <w:shd w:fill="FFFFFF" w:val="clear"/>
        <w:spacing w:lineRule="exact" w:line="274" w:before="5" w:after="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, сроки и порядок оплаты товара, работы, услуги;</w:t>
      </w:r>
    </w:p>
    <w:p>
      <w:pPr>
        <w:pStyle w:val="Normal"/>
        <w:shd w:fill="FFFFFF" w:val="clear"/>
        <w:spacing w:lineRule="exact" w:line="274"/>
        <w:ind w:left="29" w:firstLine="120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ядок формирования цены договора (цены лота) (с учетом или без учета расходов на перевозку, страхование, уплату таможенных пошлин, налогов и друг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тельных платежей);</w:t>
      </w:r>
    </w:p>
    <w:p>
      <w:pPr>
        <w:sectPr>
          <w:type w:val="nextPage"/>
          <w:pgSz w:w="11906" w:h="16838"/>
          <w:pgMar w:left="1400" w:right="56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9264" w:hanging="0"/>
        <w:rPr/>
      </w:pPr>
      <w:r>
        <w:rPr/>
        <w:t>7</w:t>
      </w:r>
    </w:p>
    <w:p>
      <w:pPr>
        <w:pStyle w:val="Normal"/>
        <w:shd w:fill="FFFFFF" w:val="clear"/>
        <w:spacing w:lineRule="exact" w:line="274"/>
        <w:ind w:left="5" w:firstLine="1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ок, место, дата начала и дата окончания срока подачи заявок на участ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ке;</w:t>
      </w:r>
    </w:p>
    <w:p>
      <w:pPr>
        <w:pStyle w:val="Normal"/>
        <w:shd w:fill="FFFFFF" w:val="clear"/>
        <w:spacing w:lineRule="exact" w:line="274"/>
        <w:ind w:firstLine="1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бования к участникам закупки и перечень документов, представ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закупки для подтверждения их соответствия установленным требованиям;</w:t>
      </w:r>
    </w:p>
    <w:p>
      <w:pPr>
        <w:pStyle w:val="Normal"/>
        <w:shd w:fill="FFFFFF" w:val="clear"/>
        <w:spacing w:lineRule="exact" w:line="274"/>
        <w:ind w:left="5" w:firstLine="12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shd w:fill="FFFFFF" w:val="clear"/>
        <w:spacing w:lineRule="exact" w:line="274"/>
        <w:ind w:left="10" w:firstLine="12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сто и дата рассмотрения предложений участников закупки и подве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огов закупки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и сопоставления заявок на участие в закупке;</w:t>
      </w:r>
    </w:p>
    <w:p>
      <w:pPr>
        <w:pStyle w:val="Normal"/>
        <w:shd w:fill="FFFFFF" w:val="clear"/>
        <w:spacing w:lineRule="exact" w:line="274"/>
        <w:ind w:left="12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оценки и сопоставления заявок на участие в закуп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67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азчик, организатор закупки оставляет за собой право отказаться от провед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ргов в любое время до вскрытия конвертов с заявками участников торгов. После вскрыт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вертов с заявками участников торгов и до заключения договора Заказчик, организатор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праве   отменить   процедуру   закупки   только   в   случае   возникновения   обстоятельст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еодолимой  силы.   Заказчик  вправе  отменить  процедуру  закупки,  не  являющую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ргами,   в   любое   время   ее   проведения.   Заказчик,   организатор   закупки   уведомляет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ников закупки об отказе от проведения закупки в течение 3 рабочих дней с момент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ия такого ре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67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купки могут осуществляться в электронном виде на выбранных для эт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торговых площадках в соответствии со способами закупки, предусмотренным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ящим  Положением,  после  заключения  соответствующего  договора  с  оператор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нной торговой площадки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firstLine="68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я    переписка   между    организатором    закупки    и    участниками    закуп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ся на официальных бланках, подписанных уполномоченными лицами, нарочно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аксимильной связью, почтовым письмом или в отсканированном виде по электронной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чте. При проведении закупки в электронном виде переписка может осуществлять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ми документами, подписанными электронной подписью уполномоченного лица,</w:t>
        <w:br/>
        <w:t>которые передаются через электронную торговую площадку или электронной почт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firstLine="68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азчик,  организатор  закупки  вправе  потребовать  от участников  ПКО,  от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астников закупки представления разъяснений по представленным ими документам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е заявки на ПКО, заявки на участие в закупке. При этом не допускается изме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ки на ПКО, заявки на участие в закуп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firstLine="68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тор закупки имеет право принять решение о проведении процедур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шагового понижения при осуществлении закупки и определяет минимальный размер шаг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жения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направляет приглашения к участию в процедуре пошаг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ижения участникам закупки, заявки которых допущены к участию в закупке, с указ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ты, времени, места проведения процедуры и размера минимального шага пониж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имости заявок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ижение стоимости заявок на участие в закупке в ходе процедуры поша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жения осуществляется последовательным предложением участниками закупки н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и, сниженной на величину не менее установленного организатором закупки шага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ки, снизивший стоимость своей заявки на участие в закупке в хо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шагового понижения, обязан в течение 2 рабочих дней после проведения процед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шагового понижения представить откорректированную в части стоимости заявку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закупке с учетом достигнутого понижения стоимости.</w:t>
      </w:r>
    </w:p>
    <w:p>
      <w:pPr>
        <w:pStyle w:val="Normal"/>
        <w:shd w:fill="FFFFFF" w:val="clear"/>
        <w:spacing w:before="346" w:after="0"/>
        <w:ind w:left="744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4 Общие требования заказчика к участникам закупки</w:t>
      </w:r>
    </w:p>
    <w:p>
      <w:pPr>
        <w:pStyle w:val="Normal"/>
        <w:shd w:fill="FFFFFF" w:val="clear"/>
        <w:spacing w:lineRule="exact" w:line="288" w:before="96" w:after="0"/>
        <w:ind w:left="38" w:firstLine="6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 Участник закупки должен быть правоспособным, создан и зарегистрирован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288" w:before="96" w:after="0"/>
        <w:ind w:left="38" w:firstLine="6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</w:p>
    <w:p>
      <w:pPr>
        <w:sectPr>
          <w:type w:val="nextPage"/>
          <w:pgSz w:w="11906" w:h="16838"/>
          <w:pgMar w:left="1349" w:right="56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96" w:after="0"/>
        <w:ind w:left="38" w:firstLine="6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тношении участника закупки не должно проводиться процедур ликвидации и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нкротства, он не должен быть в судебном порядке признан банкротом, в отношении н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должно быть открыто конкурсное производств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ятельность участника закупки не должна быть приостановлена в порядк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    закупки    должен    соответствовать    требованиям,    предъявляем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   Российской    Федерации    к    организациям,    выполняющим    работы</w:t>
        <w:br/>
        <w:t>(оказывающим услуги), для выполнения которых он привлека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     закупки     должен     иметь     устойчивое     финансовое     состояни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твержденное данными бухгалтерской отчетности, направленной в налоговые орга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стник закупки не должен иметь задолженность по начисленным налогам,</w:t>
        <w:br/>
        <w:t>сборам и иным обязательным платежам в бюджеты любого уровня или внебюджетн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нды за прошедший календарный год, размер которой превышает двадцать пять проценто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лансовой стоимости активов участника закупки по данным бухгалтерской отчетности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ний завершенный отчетный пери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 организации должен быть положительный опыт поставки товаров, выполн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, оказания услуг, положительная деловая репутац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отношении участника закупки, его учредителей и руководителей не должн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  возбуждены   уголовные   дела   по   основаниям,   связанным   с   производствен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ю, имеющей отношение к предмету закуп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астник закупки должен иметь в наличии квалифицированный и  опытны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сонал,  способный  оказать услуги,  выполнить работы,  поставить товары в  объем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ом документацией о закупке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ник   закупки   должен   иметь   в   собственности   (частично   в   аренде)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аточные    для    поставки    товаров,    работ,    услуг    производственные    мощности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хнологическое оборудование, технику и оборудование (дилерские, дистрибьюторск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с производителями товаров - для участников закупки техники и оборудован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677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азчик, организатор закупки вправе не допустить к участию в закупке лицо,</w:t>
      </w:r>
    </w:p>
    <w:p>
      <w:pPr>
        <w:pStyle w:val="Normal"/>
        <w:shd w:fill="FFFFFF" w:val="clear"/>
        <w:tabs>
          <w:tab w:val="clear" w:pos="720"/>
          <w:tab w:val="left" w:pos="6811" w:leader="underscore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щее просроченную задолженность пере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ОО «Кезское ПКХ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полненные обязательства, срок исполнения которых просрочен более чем на 6 месяц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исполненные судебные решения, а также в случае превышения цены заявки на участ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упке начальной (максимальной) цены ло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7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закупке   товаров,   работ,   услуг   заказчик,   организатор   закупки   вправ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ить   требование   об   отсутствии   сведений   об   участнике   закупки   в   реестр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обросовестных поставщ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7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документации   о   закупке   заказчик   вправе   установить   дополнитель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к участнику закуп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стник закупки обязан подтвердить соответствие требованиям к участник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упки надлежащими документ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7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закупке   товаров,   работ,   услуг  заказчик,   организатор   закупки   вправ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ить   требование   к   участникам   закупки   об   обладании   участниками   закупк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ключительными правами на объекты интеллектуальной собственности, если в связ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м договора Заказчик приобретает на них пра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7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осуществляются поставки товаров (выполнение работ, оказание услуг)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ужд   заказчика   на   сумму,   не   превышающую   установленного   Центральным   банк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йской Федерации предельного размера расчетов наличными деньгами в Российской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едерации между юридическими лицами по одной сделке, организатор закупки мож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ь   решение   о   сокращении   перечня   требуемых   документов,   подтверждающ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  участника  закупки   требованиям,   указанным   в   п.п.   4.1-4.10   настоя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я,   и/или   о   предоставлении   участником   закупки   оформленных   (заверенных)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мостоятельно письменных подтверждений его соответствия требованиям, указанным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.п. 4.1-4.10 настоящего Полож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9</w:t>
      </w:r>
    </w:p>
    <w:p>
      <w:pPr>
        <w:sectPr>
          <w:type w:val="nextPage"/>
          <w:pgSz w:w="11906" w:h="16838"/>
          <w:pgMar w:left="1568" w:right="569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701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5</w:t>
        <w:tab/>
        <w:t>Способы закупок</w:t>
      </w:r>
    </w:p>
    <w:p>
      <w:pPr>
        <w:pStyle w:val="Normal"/>
        <w:shd w:fill="FFFFFF" w:val="clear"/>
        <w:spacing w:lineRule="exact" w:line="269" w:before="110" w:after="0"/>
        <w:ind w:left="1200" w:hanging="52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 Настоящим Положением предусмотрены следующие способы закупо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; Аукцион;</w:t>
      </w:r>
    </w:p>
    <w:p>
      <w:pPr>
        <w:pStyle w:val="Normal"/>
        <w:shd w:fill="FFFFFF" w:val="clear"/>
        <w:spacing w:lineRule="exact" w:line="269" w:before="5" w:after="0"/>
        <w:ind w:left="12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ос котировок; Конкурентные переговоры; Закупка у единственного поставщика (исполнителя, подрядчика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341" w:after="0"/>
        <w:ind w:left="701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6</w:t>
        <w:tab/>
      </w: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Порядок проведения конкурс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37" w:leader="none"/>
        </w:tabs>
        <w:spacing w:lineRule="exact" w:line="274" w:before="101" w:after="0"/>
        <w:ind w:left="0" w:firstLine="67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курс может быть открытым или закрытым. К участию в открытом конкурс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глашается неограниченный круг лиц. К участию в закрытом конкурсе приглаша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граниченный круг участников. Решение об объявлении конкурса открытым или закрыт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организатор закуп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67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крытый конкурс проводится с предварительным квалификационным отбор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КО)  участников  закупки,  либо  без  ПКО.   Решение  о  проведении  ПКО  принима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 закуп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67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й     конкурс     проводится     в     целях     обеспечения     экономичности,</w:t>
        <w:br/>
        <w:t>эффективности и срочности проведения закупки в случаях, когда товары, работы, услуги п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е их высокосложного или специализированного характера могут быть закупле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у ограниченного числа поставщиков (подрядчиков, исполнителей) или когда затрат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ующиеся для рассмотрения и оценки предполагаемого большого количества заявок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ют ожидаемую экономию от проведения открытых торгов, или в иных случая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67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проведения конкурса: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о проведении конкурса;</w:t>
      </w:r>
    </w:p>
    <w:p>
      <w:pPr>
        <w:pStyle w:val="Normal"/>
        <w:shd w:fill="FFFFFF" w:val="clear"/>
        <w:spacing w:lineRule="exact" w:line="274"/>
        <w:ind w:left="10" w:firstLine="1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редварительного квалификационного отбора (ПКО) (по реш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а закупки);</w:t>
      </w:r>
    </w:p>
    <w:p>
      <w:pPr>
        <w:pStyle w:val="Normal"/>
        <w:shd w:fill="FFFFFF" w:val="clear"/>
        <w:spacing w:lineRule="exact" w:line="274"/>
        <w:ind w:left="10" w:firstLine="12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оставление документации о закупке участникам закупки, раз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документации о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участниками закупки заявок на участие в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закупке и допуск их к участию в конкурсе;</w:t>
      </w:r>
    </w:p>
    <w:p>
      <w:pPr>
        <w:pStyle w:val="Normal"/>
        <w:shd w:fill="FFFFFF" w:val="clear"/>
        <w:spacing w:lineRule="exact" w:line="274" w:before="5" w:after="0"/>
        <w:ind w:left="1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сопоставление заявок на участие в закупке;</w:t>
      </w:r>
    </w:p>
    <w:p>
      <w:pPr>
        <w:pStyle w:val="Normal"/>
        <w:shd w:fill="FFFFFF" w:val="clear"/>
        <w:spacing w:lineRule="exact" w:line="274"/>
        <w:ind w:left="12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победител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67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о проведении конкурса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чем за 30 дней до окончания срока подачи заявок на участие в закупк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изатор закупки на официальном сайте размещает извещение о закупке,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являющийся неотъемлемой частью извещения о закупке, кроме того, в случае проведения закрытого конкурса участникам закупки, направляются именные приглашения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участию в закрытом конкурсе приглашаются участники закупки, способ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уществить поставку товаров, выполнение работ, оказание услуг, име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ветствующий опыт и положительно себя зарекомендовавшие, соответств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 заказчика к участникам закупк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firstLine="677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дение предварительного квалификационного отбора (ПКО) (по реш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а закупки).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закупки для отбора участников закупки, соответствующих требовани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азчика к участникам закупки, вправе провести предварительный квалификацио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бор (ПКО).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10</w:t>
      </w:r>
    </w:p>
    <w:p>
      <w:pPr>
        <w:sectPr>
          <w:type w:val="nextPage"/>
          <w:pgSz w:w="11906" w:h="16838"/>
          <w:pgMar w:left="1496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проведения открытого конкурса с ПКО, заказчик, организатор закуп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кует на официальном сайте извещение о закупке не менее чем за 30 дней до окончания срока подачи заявок на участие в закупке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ля участия в ПКО на официальном сайте вместе с извещением о закуп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мещается документация участника ПКО с перечнем документов, представляемы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КО, для подтверждения соответствия установленным требованиям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принимает решение о допуске участников ПКО к участию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курсе в случае предоставления документов, подтверждающих соответств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ым требованиям и отсутствия в указанных документах недостове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4" w:before="5" w:after="0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по окончании срока приема документов на ПКО представлена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заявка на ПКО или не подано ни одной заявки на ПКО, организатор закупки в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лить срок приема заявок на ПКО или отменить конкурс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КО оформляются протоколом заседа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677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  участникам   закупки   документации   о   закупке,   разъясне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документации о закупке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едставления документации о закупке указывается в извещении о закупке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Участникам закупки, не прошедшим ПКО документация о закупке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яется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 закупки вправе до вскрытия заявок на участие в закупке, прове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ференции с участниками закупки, на которых доводятся разъяснения условий проведения конкурса, требований документации о закупке. К участию в конференции приглашаются все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закупки, получившие к этому моменту документацию о закупке.</w:t>
      </w:r>
    </w:p>
    <w:p>
      <w:pPr>
        <w:pStyle w:val="Normal"/>
        <w:shd w:fill="FFFFFF" w:val="clear"/>
        <w:spacing w:lineRule="exact" w:line="274"/>
        <w:ind w:left="5" w:firstLine="69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юбой участник закупки вправе направить в письменной форме заказчи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тору закупки запрос о разъяснении положений документации о закупке. В течение 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чих дней со дня поступления указанного запроса заказчик, организатор закуп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ет на официальном сайте разъяснения положений документации о закупке, 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ный запрос поступил не позднее, чем за 5 календарных дней до дня окончания подачи заявок на участие в закупке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, вносимые в извещение о закупке, документацию о закупке, разъяс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й такой документации размещаются заказчиком, организатором закуп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не позднее чем в течение 3 дней со дня принятия решения о внесении указанных изменений, предоставления указанных разъяснений. В случае, если измен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вещение о закупке, документацию о закупке внесены позднее, чем за 15 дней до да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кончания подачи заявок на участие в конкурсе, срок подачи заявок на участие в та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упке должен быть продлен так, чтобы со дня размещени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15 дне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686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ие участниками закупки заявок на участие в закупке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ки передает в конкурсную комиссию заявку на участие в закупке до истечения срока, указанного в извещении о закупке, в составе и по форме, устано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ей о закупке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закупки вправе подать только одну заявку на участие в одной закупке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установления факта подачи одним участником двух и более заявок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дной закупке, данные заявки не рассматриваются и возвращаются участнику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ядок, место, дата начала и дата окончания срока подачи заявок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 на участие в закупке указываются в документации и извещении о закупке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 закупки имеет возможность подать заявку на участие в закупке, изменить или отозвать поданную заявку на участие в закупке до вскрытия конвертов с заявк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закупке. Срок окончания подачи заявок по времени совпадает со сроком нач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я конвертов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11</w:t>
      </w:r>
    </w:p>
    <w:p>
      <w:pPr>
        <w:sectPr>
          <w:type w:val="nextPage"/>
          <w:pgSz w:w="11906" w:h="16838"/>
          <w:pgMar w:left="1404" w:right="56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окументации о закупке может быть установлено требование о предоставл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еспечения участия в конкурсе. Форма и размер обеспечения участия в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организатором закупки. Непредставление обеспечения участия в конкурс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вляется основанием для отклонения от дальнейшего рассмотрения заявки участ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ки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ки на участие в закупке, полученные после начала процедуры вскрытия конвер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явками на участие в закупке, не рассматриваются и возвращаются участникам закуп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вскрытыми (вскрываются в случае, если на конверте не указан почтовый адрес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врата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686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в день, во время и в месте, указанном в извещении о закупке, вскрывает заявки на участие в закупке и проверяет наличие документов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и документации о закупке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и закупки, подавшие заявки на участие в конкурсе, вправе присут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цедуры вскрытия заявок (не более двух представителей от каждой организации), что фиксируется в протоколе вскрытия заявок на участие в конкурсе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скрытии заявок конкурсной комиссией в обязательном порядке объявляются:</w:t>
      </w:r>
    </w:p>
    <w:p>
      <w:pPr>
        <w:pStyle w:val="Normal"/>
        <w:shd w:fill="FFFFFF" w:val="clear"/>
        <w:spacing w:lineRule="exact" w:line="274"/>
        <w:ind w:left="10" w:firstLine="120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 организации (для юридических лиц), фамилия, имя, отчество (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ого предпринимателя);</w:t>
      </w:r>
    </w:p>
    <w:p>
      <w:pPr>
        <w:pStyle w:val="Normal"/>
        <w:shd w:fill="FFFFFF" w:val="clear"/>
        <w:spacing w:lineRule="exact" w:line="274" w:before="5" w:after="0"/>
        <w:ind w:left="12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чтовый адрес участника закупк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а заявки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если до вскрытия заявок на участие в закупке представлена только одна заявка или не подано ни одной заявки, организатор закупки имеет право продлить ср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ема заявок на участие в закупке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скрытие заявок на участие в конкурсе оформляется протоколом засед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ной комиссии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крытие конвертов с заявками на участие в закрытом конкурсе может состоя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нее даты, указанной в документации о закупке, при наличии согласия с этим в письм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е всех лиц, которым были направлены приглашения принять участие в закры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курс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701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ние заявок на участие в закупке и допуск их к участию в конкурсе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, не превышающий 14 рабочих дней с момента вскрытия заявок на участие в закупке, организатор закупки осуществляет рассмотрение заявок на участие в закупке.</w:t>
      </w:r>
    </w:p>
    <w:p>
      <w:pPr>
        <w:pStyle w:val="Normal"/>
        <w:shd w:fill="FFFFFF" w:val="clear"/>
        <w:spacing w:lineRule="exact" w:line="274"/>
        <w:ind w:left="34" w:firstLine="6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итерии и порядок оценки и сопоставления заявок на участие в закупке входя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 документации о закупке.</w:t>
      </w:r>
    </w:p>
    <w:p>
      <w:pPr>
        <w:pStyle w:val="Normal"/>
        <w:shd w:fill="FFFFFF" w:val="clear"/>
        <w:spacing w:lineRule="exact" w:line="274"/>
        <w:ind w:left="29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целях обеспечения контроля за обоснованностью стоимости заявки учас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а и соответствием стоимости среднерыночному уровню, организатор закупки вправе запросить у участников закупки сведения по калькуляции затрат на изготовление продукции, выполнение работ, оказание услуг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азчик, организатор закупки вправе осуществить проверку наличия разрешите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ументации участника закупки (специальное разрешение на право осуществл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юридическим лицом или индивидуальным предпринимателем конкретного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(выполнения работ, оказания услуг), которое подтверждается документ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даваемым специальным органом власти или уполномоченной организацией,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такое разрешение требуется в соответствии с действующим законодательством)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ия им документации о закупке.</w:t>
      </w:r>
    </w:p>
    <w:p>
      <w:pPr>
        <w:pStyle w:val="Normal"/>
        <w:shd w:fill="FFFFFF" w:val="clear"/>
        <w:spacing w:lineRule="exact" w:line="274"/>
        <w:ind w:left="43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казчик, организатор закупки вправе осуществить проверку организ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разившей намерение участвовать в закупке, с выездом в места ее базирования, на предм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онной и профессионально-технической готовности с оформ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го акта проверки до начала процедуры закупки или до подведения итог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ки.</w:t>
      </w:r>
    </w:p>
    <w:p>
      <w:pPr>
        <w:pStyle w:val="Normal"/>
        <w:shd w:fill="FFFFFF" w:val="clear"/>
        <w:spacing w:lineRule="exact" w:line="274"/>
        <w:ind w:left="43" w:firstLine="69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12</w:t>
      </w:r>
    </w:p>
    <w:p>
      <w:pPr>
        <w:sectPr>
          <w:type w:val="nextPage"/>
          <w:pgSz w:w="11906" w:h="16838"/>
          <w:pgMar w:left="1440" w:right="569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firstLine="69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непредставления установленных документацией о закупке документов, ли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личия в таких документах неполных и недостоверных сведений, либо несоответ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явки на участие в закупке требованиям документации о закупке, конкурс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не допустить к участию в закупке лицо, подавшее заявку на участие в закупке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ании результатов рассмотрения заявок на участие в закупке конкурс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ссией принимается решение о допуске заявок на участие в закупке к участи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е или об отказе в допуске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допуске заявок на участие в закупке к участию в конкурсе или об отказе в допуске оформляется протоколом заседа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1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и сопоставление заявок на участие в закупке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щенные заявки на участие в закупке, оцениваются организатором закупк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 критериями и порядком оценки заявок установленными документацией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упк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победителя.</w:t>
      </w:r>
    </w:p>
    <w:p>
      <w:pPr>
        <w:pStyle w:val="Normal"/>
        <w:shd w:fill="FFFFFF" w:val="clear"/>
        <w:spacing w:lineRule="exact" w:line="274" w:before="5" w:after="0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 конкурса признается участник закупки, который по заклю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й комиссии предложил лучшие условия исполнения договора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е конкурсной комиссии о результатах конкурса оформляется итог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околом заседания конкурсной комиссии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 закупки в течение 10 рабочих дней с даты подписания догово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конкурса возвращает участникам закупки полученное обеспечение участия в конкурсе при поступлении соответствующих обращений от участников закупки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ю конкурса, уклонившемуся от заключения договора, обеспечение учас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онкурсе не возвращаетс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знание конкурса несостоявшимся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курс, в котором участвовал только один участник закупки, либо не подано 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ой заявки, либо на основании результатов рассмотрения заявок на участие в закупке принято решение об отказе в допуске к участию в конкурсе всех заявок, призн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остоявшимся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если по окончании срока подачи заявок на участие в конкурсе подана тольк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а заявка, конкурсная комиссия вскрывает единственную заявку и рассматривает её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ке, определенном п. 6.10 настоящего Положения о закупке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если единственная заявка соответствует требованиям документации 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упке, конкурсная комиссия вправе принять решение о заключении договора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енным участником закупки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конкурс признан несостоявшимся и договор не заключен, заказчик, организатор закупки вправе объявить о проведении повторного конкурса или осущест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упку иным способом, предусмотренным настоящим Положением.</w:t>
      </w:r>
    </w:p>
    <w:p>
      <w:pPr>
        <w:pStyle w:val="Normal"/>
        <w:shd w:fill="FFFFFF" w:val="clear"/>
        <w:spacing w:lineRule="exact" w:line="274"/>
        <w:ind w:left="29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извещения о проведении повторного конкурса заказчик, организатор закупки вправе изменить условия конкурса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овторного конкурса организатор закупки не вправе требовать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стника закупки, принимавшего участие в первом конкурсе и получившег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ых условиях документацию о закупке, повторную оплату документации о закупке в случае, если документация о закупке не изменялась.</w:t>
      </w:r>
    </w:p>
    <w:p>
      <w:pPr>
        <w:pStyle w:val="Normal"/>
        <w:shd w:fill="FFFFFF" w:val="clear"/>
        <w:spacing w:before="346" w:after="0"/>
        <w:ind w:left="739" w:hanging="0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7 Порядок проведения аукциона</w:t>
      </w:r>
    </w:p>
    <w:p>
      <w:pPr>
        <w:pStyle w:val="Normal"/>
        <w:shd w:fill="FFFFFF" w:val="clear"/>
        <w:spacing w:lineRule="exact" w:line="278" w:before="96" w:after="0"/>
        <w:ind w:left="38" w:firstLine="6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 Аукцион может быть открытым или закрытым. К участию в открытом аукционе приглашается неограниченный круг лиц. К участию в закрытом аукционе приглашается ограниченный круг участников. Решение об объявлении аукциона открытым или закрыт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организатор закупки.</w:t>
      </w:r>
    </w:p>
    <w:p>
      <w:pPr>
        <w:pStyle w:val="Normal"/>
        <w:shd w:fill="FFFFFF" w:val="clear"/>
        <w:spacing w:lineRule="exact" w:line="278" w:before="96" w:after="0"/>
        <w:ind w:left="38" w:firstLine="6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96" w:after="0"/>
        <w:ind w:left="38" w:firstLine="67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sectPr>
          <w:type w:val="nextPage"/>
          <w:pgSz w:w="11906" w:h="16838"/>
          <w:pgMar w:left="1382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96" w:after="0"/>
        <w:ind w:left="38" w:firstLine="6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крытый аукцион проводится с предварительным квалификационным отбор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КО)  участников  закупки,  либо  без  ПКО.   Решение  о  проведении  ПКО  принима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 закуп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й     аукцион     проводится     в     целях     обеспечения     экономичности,</w:t>
        <w:br/>
        <w:t>эффективности и срочности проведения закупки в случаях, когда товары, работы, услуги п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е их высокосложного или специализированного характера могут быть закупле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у ограниченного числа поставщиков (подрядчиков, исполнителей), или когда затрат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ующиеся для рассмотрения и оценки предполагаемого большого количества заявок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ют ожидаемую экономию от проведения открытого аукциона, или в иных случа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67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проведения аукциона: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о проведении аукциона;</w:t>
      </w:r>
    </w:p>
    <w:p>
      <w:pPr>
        <w:pStyle w:val="Normal"/>
        <w:shd w:fill="FFFFFF" w:val="clear"/>
        <w:spacing w:lineRule="exact" w:line="274"/>
        <w:ind w:left="14" w:firstLine="11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редварительного квалификационного отбора (ПКО) (по реш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а закупки);</w:t>
      </w:r>
    </w:p>
    <w:p>
      <w:pPr>
        <w:pStyle w:val="Normal"/>
        <w:shd w:fill="FFFFFF" w:val="clear"/>
        <w:spacing w:lineRule="exact" w:line="274"/>
        <w:ind w:left="10" w:firstLine="119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оставление документации о закупке участникам закупки, раз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документации о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участниками закупки заявок на участие в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закупке и допуск их к участию в аукцион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цедуры пошагового понижения (собственно аукцион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672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о проведении аукциона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менее чем за 30 дней до окончания срока подачи заявок на участие в закупк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азчик, организатор закупки на официальном сайте размещает извещение о закупке,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являющийся неотъемлемой частью извещения о закупке, кроме того, в случае проведения закрытого аукциона участникам закупки направляются именные приглашения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участию в закрытом аукционе приглашаются участники закупки, способ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уществить поставку товаров, выполнение работ, оказание услуг, име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ветствующий опыт и положительно себя зарекомендовавшие, соответств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 заказчика к участникам закупк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firstLine="67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дение предварительного квалификационного отбора (ПКО) (по реш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а закупки)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закупки для отбора участников закупки, соответствующих требовани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азчика к участникам закупки, вправе провести предварительный квалификацио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бор (ПКО)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проведения открытого аукциона с ПКО, организатор закупки публикуе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ициальном сайте извещение о закупке не менее чем за 30 дней до окончания срока подачи заявок на участие в закупке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ля участия в ПКО на официальном сайте вместе с извещением о закуп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мещается документация участника ПКО с перечнем документов, представляемы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КО, для подтверждения соответствия установленным требованиям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принимает решение о допуске участников ПКО к участию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укционе в случае предоставления документов, подтверждающих соответств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ым требованиям и отсутствия в указанных документах недостове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по окончании срока приема документов на ПКО представлена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заявка на ПКО или не подано ни одной заявки на ПКО, организатор закупки в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лить срок приема заявок на ПКО или отменить аукцион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КО оформляются протоколом заседа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firstLine="67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  документации   о   закупке   участникам   закупки,   разъяс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документации о закупке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едставления документации о закупке указывается в извещении о закупк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тор закупки вправе устанавливать плату за предоставление документации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упке.</w:t>
      </w:r>
    </w:p>
    <w:p>
      <w:pPr>
        <w:sectPr>
          <w:type w:val="nextPage"/>
          <w:pgSz w:w="11906" w:h="16838"/>
          <w:pgMar w:left="1529" w:right="56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9158" w:hanging="0"/>
        <w:rPr/>
      </w:pPr>
      <w:r>
        <w:rPr/>
        <w:t>14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частникам закупки, не прошедшим ПКО, документация о закупке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ется.</w:t>
      </w:r>
    </w:p>
    <w:p>
      <w:pPr>
        <w:pStyle w:val="Normal"/>
        <w:shd w:fill="FFFFFF" w:val="clear"/>
        <w:spacing w:lineRule="exact" w:line="274" w:before="5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 закупки вправе до вскрытия заявок на участие в закупке, прове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ференции с участниками закупки, на которых доводятся разъяснения условий проведения аукциона, требований документации о закупке. К участию в конференции приглашаются все участники закупки, получившие к этому моменту документацию о закупке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юбой участник закупки вправе направить в письменной форме заказчи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тору закупки запрос о разъяснении положений документации о закупке. В течение 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чих дней со дня поступления указанного запроса заказчик, организатор закуп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ет на официальном сайте разъяснения положений документации о закупке, 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ный запрос поступил не позднее, чем за 5 календарных дней до дня окончания подачи заявок на участие в аукционе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нения, вносимые в извещение о закупке, документацию о закупке, разъяс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й такой документации размещаются заказчиком, организатором закуп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не позднее чем в течение 3 дней со дня принятия решения о внесении указанных изменений, предоставления указанных разъяснений. В случае, если изменения в извещение о закупке, документацию о закупке внесены позднее, чем за 15 дней до да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ончания подачи заявок на участие в закупке, срок подачи заявок на участие в та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упке должен быть продлен так, чтобы со дня размещени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15 дне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682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ие участниками закупки заявок на участие в закупке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 закупки передает в конкурсную комиссию заявку на участие в закупке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чения срока, указанного в извещении о закупке, в составе и по форме, устано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ей о закупке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закупки вправе подать только одну заявку на участие в одной закупке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установления факта подачи одним участником двух и более заявок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дной закупке, данные заявки не рассматриваются и возвращаются участнику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ядок, место, дата начала и дата окончания срока подачи заявок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 на участие в закупке указываются в документации и извещении о закупке.</w:t>
      </w:r>
    </w:p>
    <w:p>
      <w:pPr>
        <w:pStyle w:val="Normal"/>
        <w:shd w:fill="FFFFFF" w:val="clear"/>
        <w:spacing w:lineRule="exact" w:line="274"/>
        <w:ind w:left="5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 закупки имеет возможность подать заявку на участие в закупке, изменить или отозвать поданную заявку на участие в закупке до вскрытия конвертов с заявк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закупке. Срок окончания подачи заявок по времени совпадает со сроком нач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я конвертов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ументации о закупке может быть установлено требование о предоставл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еспечения участия в аукционе. Форма и размер обеспечения участия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организатором закупки. Непредставление обеспечения участия в аукцио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вляется основанием для отклонения от дальнейшего рассмотрения заявки участ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ки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ки на участие в закупке, полученные после начала процедуры вскрытия конвер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явками на участие в закупке, не рассматриваются и возвращаются участникам закуп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вскрытыми (вскрываются в случае, если на конверте не указан почтовый адрес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врата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68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крытие заявок на участие в закупке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курсная комиссия в день, во время и в месте, указанном в извещении о закуп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вает заявки на участие в закупке и проверяет наличие документов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и документации о закупке.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и закупки, подавшие заявки на участие в закупке, вправе присутствовать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дении процедуры вскрытия заявок (не более двух представителей от кажд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), что фиксируется в протоколе вскрытия заявок на участие в закупке.</w:t>
      </w:r>
    </w:p>
    <w:p>
      <w:pPr>
        <w:pStyle w:val="Normal"/>
        <w:shd w:fill="FFFFFF" w:val="clear"/>
        <w:spacing w:lineRule="exact" w:line="274"/>
        <w:ind w:left="1224" w:hanging="5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скрытии заявок конкурсной комиссией в обязательном порядке объявляютс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именование организации (для юридических лиц), фамилия, имя, отчество (для</w:t>
      </w:r>
    </w:p>
    <w:p>
      <w:pPr>
        <w:sectPr>
          <w:type w:val="nextPage"/>
          <w:pgSz w:w="11906" w:h="16838"/>
          <w:pgMar w:left="1618" w:right="56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9144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ого предпринимателя);</w:t>
      </w:r>
    </w:p>
    <w:p>
      <w:pPr>
        <w:pStyle w:val="Normal"/>
        <w:shd w:fill="FFFFFF" w:val="clear"/>
        <w:spacing w:lineRule="exact" w:line="274"/>
        <w:ind w:left="120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чтовый адрес участника закупк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а заявки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если до вскрытия заявок на участие в закупке представлена только одна заявка или не подано ни одной заявки, организатор закупки имеет право продлить ср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ема заявок на участие в закупке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крытие заявок на участие в закупке оформляется протоколом заседания конкурс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67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ние заявок на участие в закупке и допуск их к участию в аукционе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, не превышающий 14 рабочих дней с момента вскрытия заявок на участие в закупке, организатор закупки осуществляет рассмотрение заявок на участие в закупке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ссмотрения заявок на участие в закупке входит в состав документации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упке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целях обеспечения контроля за обоснованностью стоимости заявки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и и соответствием стоимости среднерыночному уровню, организатор закупки в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осить у участников закупки сведения по калькуляции затрат на изготовление продукции, выполнение работ, оказание услуг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азчик, организатор закупки вправе осуществить проверку наличия разрешите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ументации участника закупки (специальное разрешение на право осуществл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юридическим лицом или индивидуальным предпринимателем конкретного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(выполнения работ, оказания услуг), которое подтверждается документ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даваемым специальным органом власти или уполномоченной организацией,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такое разрешение требуется в соответствии с действующим законодательством)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ия им документации о закупке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казчик, организатор закупки вправе осуществить проверку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вшей намерение участвовать в закупке, с выездом в места ее базирования, на предм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онной и профессионально-технической готовности с оформ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го акта проверки до начала процедуры закупки или до подведения итог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упки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непредставления установленных документацией о закупке документов, ли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личия в таких документах неполных и недостоверных сведений, либо несоответ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явки на участие в закупке требованиям документации о закупке, конкурс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не допустить к участию в закупке лицо, подавшее заявку на участие в закупке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ании результатов рассмотрения заявок на участие в закупке конкурс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ссией принимается решение о допуске заявок на участие в закупке к участи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е или об отказе в допуске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допуске заявок на участие в закупке к участию в аукционе или об отказе в допуске оформляется протоколом заседа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процедуры пошагового понижения (собственно аукцион)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курсная комиссия направляет приглашения к участию в процедуре пошагового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я участникам закупки, заявки которых допущены к участию в аукционе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ижение цены заявок на участие в закупке в ходе процедуры пошагового пони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ется последовательным предложением участниками закупки новой цен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иженной на величину не менее установленного организатором закупки шага,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м конкурсной комиссией новой цены, сниженной на величину установленного организатором закупки шага, и выражением участниками закупки согласия с предлож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ной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бедителем аукциона признается участник закупки, предложивший наи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ую цену договора или первым выразивший согласие с наиболее низкой ценой договора, предложенной конкурсной комиссией.</w:t>
      </w:r>
    </w:p>
    <w:p>
      <w:pPr>
        <w:sectPr>
          <w:type w:val="nextPage"/>
          <w:pgSz w:w="11906" w:h="16838"/>
          <w:pgMar w:left="1462" w:right="56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91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едитель аукциона в течение 2 рабочих дней обязан представить организато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упки откорректированную заявку на участие в закупке с учетом достигнутого пони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ы.</w:t>
      </w:r>
    </w:p>
    <w:p>
      <w:pPr>
        <w:pStyle w:val="Normal"/>
        <w:shd w:fill="FFFFFF" w:val="clear"/>
        <w:spacing w:lineRule="exact" w:line="274" w:before="5" w:after="0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е конкурсной комиссии о результатах аукциона оформляется итог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околом заседания конкурсной комисси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 закупки в течение 10 рабочих дней с даты подписания догово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 аукциона возвращает участникам закупки полученное обеспечение участ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е при поступлении соответствующих обращений от участников закупки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ю аукциона, уклонившемуся от заключения договора, обеспечение учас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аукционе не возвращается.</w:t>
      </w:r>
    </w:p>
    <w:p>
      <w:pPr>
        <w:pStyle w:val="Normal"/>
        <w:shd w:fill="FFFFFF" w:val="clear"/>
        <w:spacing w:lineRule="exact" w:line="274"/>
        <w:ind w:left="67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12 Признание аукциона несостоявшимся.</w:t>
      </w:r>
    </w:p>
    <w:p>
      <w:pPr>
        <w:pStyle w:val="Normal"/>
        <w:shd w:fill="FFFFFF" w:val="clear"/>
        <w:spacing w:lineRule="exact" w:line="274"/>
        <w:ind w:left="5" w:firstLine="6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укцион, в котором участвовал только один участник закупки, либо не подано ни одной заявки, либо на основании результатов рассмотрения заявок на участие в закупке принято решение об отказе в допуске к участию в конкурсе всех заявок, призн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остоявшимся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если по окончании срока подачи заявок на участие в аукционе подана тольк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а заявка, конкурсная комиссия вскрывает единственную заявку и рассматривает её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ке, определенном п. 7.10 настоящего Положения о закупке.</w:t>
      </w:r>
    </w:p>
    <w:p>
      <w:pPr>
        <w:pStyle w:val="Normal"/>
        <w:shd w:fill="FFFFFF" w:val="clear"/>
        <w:spacing w:lineRule="exact" w:line="274"/>
        <w:ind w:left="5" w:firstLine="75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если единственная заявка соответствует требованиям документации 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упке, конкурсная комиссия вправе принять решение о заключении договора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енным участником закупки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аукцион признан несостоявшимся и договор не заключен заказчик, организатор закупки вправе объявить о проведении повторного аукциона или осуществить закупку иным способом закупки, предусмотренным настоящим Положением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лучае извещения о проведении повторного аукциона заказчик, организат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упки вправе изменить условия аукциона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овторного аукциона организатор закупки не вправе требовать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стника закупки, принимавшего участие в первом аукционе и получившег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ых условиях документацию о закупке, повторную оплату документации о закупке в случае, если документация о закупке не изменялась.</w:t>
      </w:r>
    </w:p>
    <w:p>
      <w:pPr>
        <w:pStyle w:val="Normal"/>
        <w:shd w:fill="FFFFFF" w:val="clear"/>
        <w:spacing w:before="350" w:after="0"/>
        <w:ind w:left="715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8 Порядок проведения запроса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74" w:before="106" w:after="0"/>
        <w:ind w:left="14" w:firstLine="67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азчик, организатор закупки вправе провести закупку товаров, работ, услуг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ем проведения запроса предложений в случае, если проведение конкурса не обеспечив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у товаров, выполнение работ, оказание услуг в требуемые сро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4" w:firstLine="67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рос предложений может быть открытым или закрытым. К участию в открытом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просе предложений приглашается неограниченный круг лиц. К участию в закрыт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просе предложений приглашается ограниченный круг участников. Решение об объявлении</w:t>
        <w:br/>
        <w:t>запроса предложений открытым или закрытым принимает организатор закуп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14" w:firstLine="67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рытый запрос предложений проводится в целях обеспечения экономичност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 срочности проведения закупки в случаях, когда товары, работы, услуги п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е их высокосложного или специализированного характера могут быть закупле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у ограниченного числа поставщиков (подрядчиков, исполнителей), или когда затрат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ующиеся для рассмотрения и оценки предполагаемого большого количества заявок,</w:t>
        <w:br/>
        <w:t>превышают ожидаемую экономию от проведения открытого запроса предложений, или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ых случа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6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проведения запроса предложений:</w:t>
      </w:r>
    </w:p>
    <w:p>
      <w:pPr>
        <w:pStyle w:val="Normal"/>
        <w:shd w:fill="FFFFFF" w:val="clear"/>
        <w:spacing w:lineRule="exact" w:line="278"/>
        <w:ind w:left="1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запроса предложений;</w:t>
      </w:r>
    </w:p>
    <w:p>
      <w:pPr>
        <w:pStyle w:val="Normal"/>
        <w:shd w:fill="FFFFFF" w:val="clear"/>
        <w:spacing w:lineRule="exact" w:line="278"/>
        <w:ind w:left="24" w:firstLine="1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ение   документации   о   закупке   участникам   закупки,   разъяснение положений документации о закупке;</w:t>
      </w:r>
    </w:p>
    <w:p>
      <w:pPr>
        <w:pStyle w:val="Normal"/>
        <w:shd w:fill="FFFFFF" w:val="clear"/>
        <w:spacing w:lineRule="exact" w:line="278"/>
        <w:ind w:left="12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участниками закупки заявок на участие в закупке;</w:t>
      </w:r>
    </w:p>
    <w:p>
      <w:pPr>
        <w:sectPr>
          <w:type w:val="nextPage"/>
          <w:pgSz w:w="11906" w:h="16838"/>
          <w:pgMar w:left="1405" w:right="56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9154" w:hanging="0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74"/>
        <w:ind w:left="120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;</w:t>
      </w:r>
    </w:p>
    <w:p>
      <w:pPr>
        <w:pStyle w:val="Normal"/>
        <w:shd w:fill="FFFFFF" w:val="clear"/>
        <w:spacing w:lineRule="exact" w:line="274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закупке и выбор победител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68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о проведении запроса предложений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азчик, организатор закупки на официальном сайте размещает извещение о закупке, проект договора, являющийся неотъемлемой частью извещения о закупке, кроме того мож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равить именные приглашения потенциальным участникам закупки (для закры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 предложений - не менее чем двум участникам закупки)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запросе предложений приглашаются участники закупки, способ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уществить поставку товаров, выполнение работ, оказание услуг, име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ветствующий опыт и положительно себя зарекомендовавшие, соответств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 заказчика к участникам закупк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firstLine="682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  участникам   закупки   документации   о   закупке,   разъясне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документации о закупке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рядок представления документации о закупке указывается в извещении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закупке.</w:t>
      </w:r>
    </w:p>
    <w:p>
      <w:pPr>
        <w:pStyle w:val="Normal"/>
        <w:shd w:fill="FFFFFF" w:val="clear"/>
        <w:spacing w:lineRule="exact" w:line="274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юбой участник закупки вправе направить в письменной форме заказчи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тору закупки запрос о разъяснении положений документации о закупке. В течение 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чих дней со дня поступления указанного запроса заказчик, организатор закуп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ет на официальном сайте разъяснения положений документации о закупке, если указанный запрос поступил не позднее, чем за 3 календарных дня до дня окончания подач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ок на участие в закупк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682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ие участниками закупки заявок на участие в закупке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ки передает в конкурсную комиссию заявку на участие в закупке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ечения срока, указанного в извещении о закупке, в составе и по форме, устано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ей о закупке.</w:t>
      </w:r>
    </w:p>
    <w:p>
      <w:pPr>
        <w:pStyle w:val="Normal"/>
        <w:shd w:fill="FFFFFF" w:val="clear"/>
        <w:spacing w:lineRule="exact" w:line="274" w:before="5" w:after="0"/>
        <w:ind w:left="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закупки вправе подать только одну заявку на участие в одной закупке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установления факта подачи одним участником закупки двух и более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ие в одной закупке, данные заявки не рассматриваются и возвращаются участнику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ок, место, дата начала и дата окончания срока подачи заявок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 на участие в закупке указываются в документации и извещении о закупке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 закупки имеет возможность подать заявку на участие в закупке, изменить или отозвать поданную заявку на участие в закупке до вскрытия конвертов с заявк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закупке. Срок окончания подачи заявок по времени совпадает со сроком нач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я конвертов.</w:t>
      </w:r>
    </w:p>
    <w:p>
      <w:pPr>
        <w:pStyle w:val="Normal"/>
        <w:shd w:fill="FFFFFF" w:val="clear"/>
        <w:spacing w:lineRule="exact" w:line="274" w:before="5" w:after="0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ки на участие в закупке, полученные после начала процедуры вскрытия конвер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явками на участие в закупке, не рассматриваются и возвращаются участникам закуп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вскрытыми (вскрываются в случае, если на конверте не указан почтовый адрес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врата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682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в день, во время и в месте, указанном в извещении о закупк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крывает заявки на участие в закупке и проверяет наличие документов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и документации о закупке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и закупки, подавшие заявки на участие в закупке, вправе присутствовать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процедуры вскрытия заявок на участие в закупке (не более двух представителей от каждого участника), что фиксируется в протоколе вскрытия заявок на участие в закупке. При вскрытии заявок конкурсной комиссией в обязательном порядке объявляются:</w:t>
      </w:r>
    </w:p>
    <w:p>
      <w:pPr>
        <w:pStyle w:val="Normal"/>
        <w:shd w:fill="FFFFFF" w:val="clear"/>
        <w:spacing w:lineRule="exact" w:line="274"/>
        <w:ind w:left="19" w:firstLine="120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 организации (для юридических лиц), фамилия, имя, отчество (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ого предпринимателя);</w:t>
      </w:r>
    </w:p>
    <w:p>
      <w:pPr>
        <w:pStyle w:val="Normal"/>
        <w:shd w:fill="FFFFFF" w:val="clear"/>
        <w:spacing w:lineRule="exact" w:line="274"/>
        <w:ind w:left="121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чтовый адрес участника закупк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а заявки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крытие заявок на участие в закупке оформляется протоколом заседания конкурс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и.</w:t>
      </w:r>
    </w:p>
    <w:p>
      <w:pPr>
        <w:sectPr>
          <w:type w:val="nextPage"/>
          <w:pgSz w:w="11906" w:h="16838"/>
          <w:pgMar w:left="1568" w:right="56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9144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682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ние заявок на участие в закупке и выбор победителя.</w:t>
      </w:r>
    </w:p>
    <w:p>
      <w:pPr>
        <w:pStyle w:val="Normal"/>
        <w:shd w:fill="FFFFFF" w:val="clear"/>
        <w:spacing w:lineRule="exact" w:line="269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, не превышающий 10 рабочих дней с момента вскрытия заявок на участие в закупке, организатор закупки осуществляет анализ и рассмотрение заявок.</w:t>
      </w:r>
    </w:p>
    <w:p>
      <w:pPr>
        <w:pStyle w:val="Normal"/>
        <w:shd w:fill="FFFFFF" w:val="clear"/>
        <w:spacing w:lineRule="exact" w:line="269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смотрения заявок на участие в закупке входит в со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и о закупке.</w:t>
      </w:r>
    </w:p>
    <w:p>
      <w:pPr>
        <w:pStyle w:val="Normal"/>
        <w:shd w:fill="FFFFFF" w:val="clear"/>
        <w:spacing w:lineRule="exact" w:line="269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азчик, организатор закупки вправе осуществить проверку наличия разрешите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ументации участника закупки (специальное разрешение на право осуществл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юридическим лицом или индивидуальным предпринимателем конкретного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(выполнения работ, оказания услуг), которое подтверждается документ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даваемым специальным органом власти или уполномоченной организацией, в случа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такое разрешение требуется в соответствии с действующим законодательством) после получения им документации о закупке.</w:t>
      </w:r>
    </w:p>
    <w:p>
      <w:pPr>
        <w:pStyle w:val="Normal"/>
        <w:shd w:fill="FFFFFF" w:val="clear"/>
        <w:spacing w:lineRule="exact" w:line="269" w:before="5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казчик, организатор закупки вправе осуществить проверку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вшей намерение участвовать в закупке, с выездом в места ее базирования, на предм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онной и профессионально-технической готовности с оформ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го акта проверки до начала процедуры закупки или до подведения итог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упки.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непредставления установленных документацией о закупке документов, ли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личия в таких документах неполных и недостоверных сведений, либо несоответ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явки на участие в закупке требованиям документации о закупке, конкурс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не допустить к участию в закупке лицо, подавшее заявку на участие в закупке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езультатов рассмотрения заявок на участие в закупке конкурс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ей принимается решение о выборе победителя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 запроса предложений признается участник закупки, которы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ю конкурсной комиссии предложил лучшие условия исполнения договора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если лучшие условия исполнения договора содержатся в нескольких заявк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участие в закупке, победителем запроса предложений признается участник закупки,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 которого поступила ранее других из лучших заявок на участие в закупке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конкурсной комиссии о результатах запроса предложений оформ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оговым протоколом заседа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696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знание запроса предложений несостоявшимся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если на запрос предложений не поступило ни одной заявки на участи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росе предложений или на основании результатов рассмотрения заявок на участ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осе предложений выявлено несоответствие заявок всех участников закупки требовани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ументации о закупке, то запрос предложений признается конкурсной комисс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4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чае если запрос предложений признан несостоявшимся, организатор закупк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праве объявить о проведении повторного запроса предложений или осуществить закупк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ым способом закупки, предусмотренным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before="350" w:after="0"/>
        <w:ind w:left="725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Порядок проведения запроса котировок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274" w:before="106" w:after="0"/>
        <w:ind w:left="29" w:firstLine="67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азчик, организатор закупки вправе провести закупку товаров, работ, услуг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тем проведения запроса котировок в случае, если проведение аукциона не обеспечив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у товаров, выполнение работ, оказание услуг в требуемые сро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29" w:firstLine="67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азчик вправе осуществлять размещение заказа путем запроса котировок цен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ов,   работ,   услуг,   соответственно   производство,   выполнение   оказание   которых</w:t>
        <w:br/>
        <w:t>осуществляется    не    по    конкретному    описанию    Заказчика    и    для    которых    ес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ирующий рынок.</w:t>
      </w:r>
    </w:p>
    <w:p>
      <w:pPr>
        <w:pStyle w:val="Normal"/>
        <w:shd w:fill="FFFFFF" w:val="clear"/>
        <w:spacing w:lineRule="exact" w:line="283"/>
        <w:ind w:left="3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котировок должен, как правило, использоваться для закупок функциона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ых товаров.</w:t>
      </w:r>
    </w:p>
    <w:p>
      <w:pPr>
        <w:sectPr>
          <w:type w:val="nextPage"/>
          <w:pgSz w:w="11906" w:h="16838"/>
          <w:pgMar w:left="1524" w:right="56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9163" w:hanging="0"/>
        <w:rPr/>
      </w:pPr>
      <w:r>
        <w:rPr/>
        <w:t>1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рос котировок может быть проведен, если начальная (максимальная) це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ракта, исходя из специфики деятельности и разумности сумм не превыш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000 000 рублей с учетом НД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прос котировок может быть открытым или закрытым. К участию в открыт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просе котировок приглашается неограниченный круг лиц. К участию в закрытом запрос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ировок приглашается ограниченный круг участников, соответствующих требования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а к участникам закупки. Решение об объявлении запроса котировок открытым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ытым принимает организатор закуп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67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рытый запрос  котировок проводится в целях  обеспечения экономичност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 срочности проведения закупки в случаях, когда товары, работы, услуги п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е их высокосложного или специализированного характера могут быть закупле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у ограниченного числа поставщиков (подрядчиков, исполнителей), или когда затрат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ующиеся для рассмотрения и оценки предполагаемого большого количества заявок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вышают ожидаемую экономию от проведения открытого запроса котировок, или в ины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ча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7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проса котировок:</w:t>
      </w:r>
    </w:p>
    <w:p>
      <w:pPr>
        <w:pStyle w:val="Normal"/>
        <w:shd w:fill="FFFFFF" w:val="clear"/>
        <w:spacing w:lineRule="exact" w:line="274"/>
        <w:ind w:left="12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о проведении запроса котировок;</w:t>
      </w:r>
    </w:p>
    <w:p>
      <w:pPr>
        <w:pStyle w:val="Normal"/>
        <w:shd w:fill="FFFFFF" w:val="clear"/>
        <w:spacing w:lineRule="exact" w:line="274"/>
        <w:ind w:left="10" w:firstLine="120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ение   документации   о   закупке   участникам   закупки,   разъяснение положений документации о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участниками закупки заявок на участие в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;</w:t>
      </w:r>
    </w:p>
    <w:p>
      <w:pPr>
        <w:pStyle w:val="Normal"/>
        <w:shd w:fill="FFFFFF" w:val="clear"/>
        <w:spacing w:lineRule="exact" w:line="274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закупке и выбор победител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67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явление о проведении запроса котировок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азчик, организатор закупки на официальном сайте размещает извещение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ии закупки, проект договора, являющийся неотъемлемой частью извещени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упке, кроме того может направить именные приглашения потенциальным учас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 (для закрытого запроса котировок - не менее чем двум участникам закупки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firstLine="67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  участникам   закупки   документации   о   закупке,   разъясне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документации о закупке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рядок представления документации о закупке указывается в извещении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запроса котировок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юбой участник закупки вправе направить в письменной форме заказчи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тору закупки запрос о разъяснении положений документации о закупке. В течение 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чих дней со дня поступления указанного запроса заказчик, организатор закуп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ет на официальном сайте разъяснения положений документации о закупке,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занный запрос поступил не позднее, чем за 3 календарных дня до дня окончания подач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ок на участие в запросе котировок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67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ие участниками закупки заявок на участие в закупке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ки передает в конкурсную комиссию заявку на участие в закупке до истечения срока, указанного в извещении о закупке, в составе и по форме, устано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ей о закупке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закупки вправе подать только одну заявку на участие в одной закупке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установления факта подачи одним участником двух и более заявок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дной закупке, данные заявки не рассматриваются и возвращаются участнику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ок, место, дата начала и дата окончания срока подачи заявок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 на участие в закупке указываются в документации и извещении о закупке.</w:t>
      </w:r>
    </w:p>
    <w:p>
      <w:pPr>
        <w:pStyle w:val="Normal"/>
        <w:shd w:fill="FFFFFF" w:val="clear"/>
        <w:spacing w:lineRule="exact" w:line="274"/>
        <w:ind w:left="34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 закупки имеет возможность подать заявку на участие в закупке, изменить или отозвать поданную заявку на участие в закупке до вскрытия конвертов с заявк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закупке. Срок окончания подачи заявок по времени совпадает со сроком нач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я конвертов.</w:t>
      </w:r>
    </w:p>
    <w:p>
      <w:pPr>
        <w:pStyle w:val="Normal"/>
        <w:shd w:fill="FFFFFF" w:val="clear"/>
        <w:spacing w:lineRule="exact" w:line="274"/>
        <w:ind w:left="43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ки на участие в закупке, полученные после начала процедуры вскрытия конвер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заявками на участие в закупке, не рассматриваются и возвращаются участникам закупки</w:t>
      </w:r>
    </w:p>
    <w:p>
      <w:pPr>
        <w:sectPr>
          <w:type w:val="nextPage"/>
          <w:pgSz w:w="11906" w:h="16838"/>
          <w:pgMar w:left="1488" w:right="56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9163" w:hanging="0"/>
        <w:rPr/>
      </w:pPr>
      <w:r>
        <w:rPr/>
        <w:t>2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вскрытыми (вскрываются в случае, если на конверте не указан почтовый адрес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врата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крытие заявок на участие в закупке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курсная комиссия в день, во время и в месте, указанном в извещении о закуп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вает заявки на участие в закупке и проверяет наличие документов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и документации о закупке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и закупки, подавшие заявки на участие в закупке, вправе присутствовать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процедуры вскрытия заявок на участие в закупке (не более двух представи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каждого участника), что фиксируется в протоколе вскрытия заявок на участие в закупк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скрытии заявок конкурсной комиссией в обязательном порядке объявляются:</w:t>
      </w:r>
    </w:p>
    <w:p>
      <w:pPr>
        <w:pStyle w:val="Normal"/>
        <w:shd w:fill="FFFFFF" w:val="clear"/>
        <w:spacing w:lineRule="exact" w:line="274"/>
        <w:ind w:left="10" w:firstLine="120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 организации (для юридических лиц), фамилия, имя, отчество (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ого предпринимателя);</w:t>
      </w:r>
    </w:p>
    <w:p>
      <w:pPr>
        <w:pStyle w:val="Normal"/>
        <w:shd w:fill="FFFFFF" w:val="clear"/>
        <w:spacing w:lineRule="exact" w:line="274"/>
        <w:ind w:left="12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чтовый адрес участника закупк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а заявки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крытие заявок на участие в закупке оформляется протоколом заседания конкурс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9.1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ие заявок на участие в закупке и выбор победителя запроса котировок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рок, не превышающий 10 рабочих дней с момента вскрытия заявок на участие в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ке, организатор закупки осуществляет анализ и рассмотрение заявок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смотрения заявок на участие в закупке входит в со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и о закупке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непредставления установленных документацией о закупке документов, ли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личия в таких документах неполных и недостоверных сведений, либо несоответ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явки на участие в закупке требованиям документации о закупке, конкурс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не допустить к участию в закупке лицо, подавшее заявку на участие в закупке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ании результатов рассмотрения заявок на участие в закупке конкурс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ей принимается решение о выборе победителя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бедителем запроса котировок признается участник закупки, которы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ю конкурсной комиссии предложил наименьшую стоимость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наименьшая стоимость содержится в нескольких заявках на участ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упке, победителем запроса признается участник закупки, заявка которого поступила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из заявок на участие в закупке с наименьшей стоимостью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е конкурсной комиссии о результатах запроса котировок оформ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оговым протоколом заседа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67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ие запроса котировок несостоявшимся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если на запрос котировок не поступило ни одной заявки на участие в закуп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ли на основании результатов рассмотрения заявок на участие в закупке выявле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оответствие заявок всех участников закупки требованиям документации о закупке, то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признается конкурсной комиссией несостоявшимся.</w:t>
      </w:r>
    </w:p>
    <w:p>
      <w:pPr>
        <w:pStyle w:val="Normal"/>
        <w:shd w:fill="FFFFFF" w:val="clear"/>
        <w:spacing w:lineRule="exact" w:line="274"/>
        <w:ind w:left="34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если запрос котировок признан несостоявшимся, организатор закупки впра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ъявить о проведении повторного запроса котировок или осуществить закупку и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ом закупки, предусмотренным настоящим Положением.</w:t>
      </w:r>
    </w:p>
    <w:p>
      <w:pPr>
        <w:pStyle w:val="Normal"/>
        <w:shd w:fill="FFFFFF" w:val="clear"/>
        <w:spacing w:before="355" w:after="0"/>
        <w:ind w:left="749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10 Конкурентные переговор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74" w:before="101" w:after="0"/>
        <w:ind w:left="38" w:firstLine="69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 конкурентными переговорами понимается способ осуществления закупок без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дения торгов, предусматривающий обмен между Заказчиком и участниками отбор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едениями и предложениями, согласование условий договора путем проведения оч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околируемых переговор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38" w:firstLine="69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урентные   переговоры   проводятся   при   закупках   особо   сложной   или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пециализированной  (услуги, работы), когда в целях выявления на рынке новых ил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циализированных   товаров,   работ,   услуг,   наилучшим   способом   обеспечивающих</w:t>
      </w:r>
    </w:p>
    <w:p>
      <w:pPr>
        <w:sectPr>
          <w:type w:val="nextPage"/>
          <w:pgSz w:w="11906" w:h="16838"/>
          <w:pgMar w:left="1606" w:right="56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9173" w:hanging="0"/>
        <w:rPr/>
      </w:pPr>
      <w:r>
        <w:rPr/>
        <w:t>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требности Заказчика, необходимо провести переговоры с участниками ры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ми в поставке таких товаров, выполнении работ, оказании услуг для нуж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азчика, а использование процедуры конкурса, в том числе вследствие необходим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трат времени, не позволит Заказчику выявить существующие на рынке наилуч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ия по качеству, техническим и иным характеристикам товара, работы или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обрести их по минимально возможной цене с учетом затрат времени. Конкурентные переговоры проводятся также в целях получения консультационных или информационных услуг, проведения научных исследований, экспериментов или разработок, когда Заказчи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о определить характеристики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69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проведении конкурентных переговоров, заказчик, организатор закупки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  сайте   размещает   извещение   о   закупке,   проект   договора,   являющий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тъемлемой частью извещения о закупке, кроме того, участникам закупки направля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нные при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69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участию  в  конкурентных  переговорах  приглашаются участники закупки,</w:t>
        <w:br/>
        <w:t>способные осуществить поставку товаров, выполнение работ, оказание услуг, имеющ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й   опыт   и   положительно   себя   зарекомендовавшие,   соответствующ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 заказчика к участникам закуп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69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    закупки    проводит    протоколируемые    переговоры    с    заране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ным    числом     участников,    достаточным    для     обеспечения    эффектив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5" w:firstLine="69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е касающиеся переговоров требования, руководящие указания, документы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ъяснения или другая информация, которые сообщаются какому-либо участнику закупк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вным образом сообщаются всем другим участникам закуп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69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говоры   между   организатором   закупки   и   участником   закупки   нося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ый характер, и содержание переговоров не раскрывается третьим лицам без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сия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69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  завершения   переговоров   организатор   закупки   может   либо   выбрать</w:t>
        <w:br/>
        <w:t>победителя   закупки   сразу,   либо   устанавливает   окончательные   общие   требования   к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упаемым  товарам,   работам,   услугам  и  условиям  договора,   оформляет  их  в  вид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кументации о закупке и предлагает всем продолжающим участвовать в конкурент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ах представить к определенной дате окончательное предложение (оферт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69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участниками закупки, подавшими наилучшие предложения, заказчик мож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ереговоры в описанном выше порядке или сразу выбрать победителя закупки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9" w:firstLine="69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, описанная в п.п. 10.5—10.9 может проводиться столько раз, сколько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обходимо для выбора победителя закупки, либо до отказа организатора закупки от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9" w:firstLine="69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 необходимости,  организатор  закупки  после  проведения  конкурентн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еговоров может не выбирать победителя закупки (либо не заключать договор с уж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бранным),   а   объявить   закрытый   конкурс,   пригласив   на   него   участвовавших 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ентных переговорах участников закупки.</w:t>
      </w:r>
    </w:p>
    <w:p>
      <w:pPr>
        <w:pStyle w:val="Normal"/>
        <w:shd w:fill="FFFFFF" w:val="clear"/>
        <w:spacing w:lineRule="exact" w:line="370" w:before="370" w:after="0"/>
        <w:ind w:left="38" w:firstLine="701"/>
        <w:rPr/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 xml:space="preserve">11 Закупка у единственного поставщика (исполнителя, </w:t>
      </w: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подрядчик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spacing w:lineRule="exact" w:line="274" w:before="110" w:after="0"/>
        <w:ind w:left="29" w:firstLine="69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упка  у   единственного   поставщика  (исполнителя,   подрядчика)  -  способ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мещения заказа, при котором организатор закупки предлагает заключить договор тольк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му поставщику (исполнителю, подрядчик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29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тор   закупки   вправе   провести   закупку   товаров,   работ,   услуг   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ого поставщика (подрядчика, исполнителя) в следующих случаях:</w:t>
      </w:r>
    </w:p>
    <w:p>
      <w:pPr>
        <w:pStyle w:val="Normal"/>
        <w:shd w:fill="FFFFFF" w:val="clear"/>
        <w:spacing w:lineRule="exact" w:line="283"/>
        <w:ind w:left="34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 поставки товаров  (выполнение работ,  оказание услуг)  осуществляются  не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м альтернативы поставщиком (подрядчиком, исполнителем), с учётом возможности</w:t>
      </w:r>
    </w:p>
    <w:p>
      <w:pPr>
        <w:sectPr>
          <w:type w:val="nextPage"/>
          <w:pgSz w:w="11906" w:h="16838"/>
          <w:pgMar w:left="1376" w:right="56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9158" w:hanging="0"/>
        <w:rPr/>
      </w:pPr>
      <w:r>
        <w:rPr/>
        <w:t>22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ки в конкретном регионе или населённом пункте, или стоимость товаров, работ, услуг регулируется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необходимо проведение дополнительной закупки, фактическое прод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услуги, а также сопутствующих товаров, работ и услуг, и смена поставщика нецелесообразна по соображениям стандартизации или ввиду необходимости обеспе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рерывности технологического процесса, производственных отношений, совместимости с имеющимися товарами, оборудованием, технологией или услугами, учитывая эффе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й закупки с точки зрения удовлетворения заказчика и ограниченный объем предлагаемой закупки по сравнению с первоначальными закупками, разумность цены;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осуществляются закупки товаров, работ, услуг для нужд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информационной защиты, мобилизационной подготовки;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осуществляются закупки услуг СМИ, финансовых услуг, услуг, связанны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бором персонала, услуг по изготовлению печатей, штампов, клише, факсимиле, бланк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луг спутникового телевидения, услуг по техническому обслуживанию и ремонту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спутниковой связи, услуг стирки, химчистки белья и спецодежды, почтово-телеграфных услуг, услуг по дератизации, дезинфекции;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осуществляется размещение заказа на оказание услуг, связанных с направле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ника в служебную командировку (проезд к месту командировки и обратно, наем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, транспортное обслуживание, обеспечение питания);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обретаются услуги по обучению, повышению квалификации работников Заказчика (семинары, конференции, дополнительное обучение), приобретаются услуг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ию работников Заказчика в различных мероприятиях, в том числе форумах, конгресс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ъездах;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осуществляются закупки товаров и иных активов по существенно сниж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ам (значительно меньшим, чем обычные рыночные), когда такая возможность суще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очень короткого промежутка времени;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сли заключаются гражданско-правовые договоры о выполнении работ, оказ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уг физическими лицами (за исключением индивидуальных предпринимателей) 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их личного труда, в том числе с адвокатами и нотариусами;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существляется купля-продажа, аренда или иное возмездное пользование (в том числе сервитут) объектами недвижимости, в том числе жилыми и нежилыми зда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омещениями), земельными участками;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существляется присоединение к публичной оферте или заключение типового договора поставщика, подрядчика, исполнителя при отказе предполагаемого поставщика, подрядчика, исполнителя от участия в проведённом заказчиком запросе предложений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осе котировок и очевидно более выгодных по сравнению с предложенными участниками закупки условиях публичной оферты или типового договора;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существляются поставки товаров, выполнение работ, оказание услуг для нужд заказчиков на сумму, не превышающ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ятьсот тысяч рублей без учета НДС.</w:t>
      </w:r>
    </w:p>
    <w:p>
      <w:pPr>
        <w:pStyle w:val="Normal"/>
        <w:shd w:fill="FFFFFF" w:val="clear"/>
        <w:spacing w:lineRule="exact" w:line="274"/>
        <w:ind w:left="29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поставки товаров (выполнение работ, оказание услуг) осуществляютс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ании договоров, необходимость заключения которых предусмотрена услов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говоров, заключенных во исполнение межправительственных соглашений в соответств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законодательством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34" w:firstLine="69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   проведении    закупки    у    единственного    поставщика    (исполнителя,</w:t>
        <w:br/>
        <w:t>подрядчика), заказчик, организатор закупки на официальном сайте размещает извещение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упке, проект договора, являющийся неотъемлемой частью извещения о закупк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34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тор закупки для заключения договора с единственным поставщик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исполнителем,    подрядчиком)    направляет    поставщику    (исполнителю,    подрядчику)</w:t>
      </w:r>
    </w:p>
    <w:p>
      <w:pPr>
        <w:sectPr>
          <w:type w:val="nextPage"/>
          <w:pgSz w:w="11906" w:h="16838"/>
          <w:pgMar w:left="1577" w:right="56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9168" w:hanging="0"/>
        <w:rPr/>
      </w:pPr>
      <w:r>
        <w:rPr/>
        <w:t>23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ие   или   принимает   предложение   поставщика   (исполнителя,   подрядчика)'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ении договора о закупке товаров, работ, услуг.</w:t>
      </w:r>
    </w:p>
    <w:p>
      <w:pPr>
        <w:pStyle w:val="Normal"/>
        <w:shd w:fill="FFFFFF" w:val="clear"/>
        <w:spacing w:lineRule="exact" w:line="269"/>
        <w:ind w:left="5" w:firstLine="6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 В случае выявления альтернативных поставщиков (исполнителей, подрядчиков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тор закупки вправе до заключения договора с единственным поставщ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нителем,      подрядчиком)      осуществить     закупку     иным      способом     закупки,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ым настоящим Положение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92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7"/>
          <w:sz w:val="34"/>
          <w:szCs w:val="34"/>
        </w:rPr>
        <w:t>12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Порядок заключения и исполнения догов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 w:before="101" w:after="0"/>
        <w:ind w:left="5" w:firstLine="69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  заключается   заказчиком   с   победителем   закупки,   выбранным   п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ам конкурса, аукциона, запроса предложений, запроса котировок, конкурент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ов или с единственным поставщиком (исполнителем, подрядчик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    подписывает    с    победителем    закупки    договор    на    условиях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 в заявке, представленной победителем закупки не позднее 20 дней или иного</w:t>
        <w:br/>
        <w:t>указанного в извещении о закупке срока после оформления итогового проток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уклонения победителя закупки от заключения договора, заказчик вправ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титься в суд с иском о понуждении победителя закупки заключить договор, а такж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местить убытки, причиненные уклонением от заключения договора, либо заключи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  с   участником   закупки,   заявка   которого   признана   наилучшей   после   заяв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ителя закуп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   с     единственным     поставщиком     (исполнителем,     подрядчиком)</w:t>
        <w:br/>
        <w:t>заключается   заказчиком   на   условиях,   согласованных   с   поставщиком   (исполнителем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ядчик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вка    товаров,    выполнение    работ,    оказание    услуг    осуществляет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 закупки  или  единственным поставщиком  (исполнителем,  подрядчиком)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условиями заключенных до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изменения объема, цены и/или сроков закупаемых товаров, работ ил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луг по сравнению с указанными в итоговом протоколе заседания конкурсной комисс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ы подписывают соответствующие соглашения об изменении условий заключен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изменения объема, цены и/или сроков закупаемых товаров, работ или</w:t>
        <w:br/>
        <w:t>услуг по сравнению с указанными в договоре, заключенном с единственным поставщик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исполнителем,  подрядчиком),  стороны  подписывают  соответствующие  соглашения  об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ии условий заключенных до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оржение  заключенных  по  итогам  закупки  договоров  осуществляется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ях и порядке, предусмотренных данными догово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азчик осуществляет контроль за исполнением заключенных договоров, в 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е за соблюдением поставщиком, подрядчиком, исполнителем:</w:t>
      </w:r>
    </w:p>
    <w:p>
      <w:pPr>
        <w:pStyle w:val="Normal"/>
        <w:shd w:fill="FFFFFF" w:val="clear"/>
        <w:spacing w:lineRule="exact" w:line="278"/>
        <w:ind w:left="12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чества поставляемых товаров, выполнения работ, оказания услуг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ов поставки товаров, выполнения работ, оказания услуг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ых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35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8"/>
          <w:sz w:val="34"/>
          <w:szCs w:val="34"/>
        </w:rPr>
        <w:t>13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Информационное обеспечение закуп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0" w:leader="none"/>
        </w:tabs>
        <w:spacing w:lineRule="exact" w:line="274" w:before="101" w:after="0"/>
        <w:ind w:left="34" w:firstLine="69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размещает на официальном сайте план закупки товаров, работ, услуг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не менее чем один г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34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01.01.2015  план закупки инновационной и высокотехнологической продукц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мещается  заказчиком  на  официальном  сайте  на  период  от  пяти  до  семи  лет  (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частью 3 статьи 4 ФЗ от 18.07.2011 № 223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34" w:firstLine="696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закупке на официальном сайте заказчиком размещается информация о</w:t>
        <w:br/>
        <w:t>закупке, в том числе извещение о закупке, документация о закупке, проект договор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ющийся  неотъемлемой  частью  извещения  о  закупке  и  документации  о  закупке,</w:t>
      </w:r>
    </w:p>
    <w:p>
      <w:pPr>
        <w:sectPr>
          <w:type w:val="nextPage"/>
          <w:pgSz w:w="11906" w:h="16838"/>
          <w:pgMar w:left="1503" w:right="56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9144" w:hanging="0"/>
        <w:rPr/>
      </w:pPr>
      <w:r>
        <w:rPr/>
        <w:t>2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я, вносимые в такое извещение и такую документацию, разъяснения та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кументации, протоколы, составляемые в ходе закупки, а также иная информац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мещение которой на официальном сайте предусмотрено настоящим Положением: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уп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околы,    составляемые   в   ходе   закупки,   размещаются   заказчиком  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не позднее чем через три дня со дня подписания таких протоко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и заключении и исполнении договора изменяются объем, цена</w:t>
        <w:br/>
        <w:t>закупаемых  товаров,   работ,   услуг  или   сроки  исполнения  договора  по   сравнению; с</w:t>
        <w:br/>
        <w:t>указанными в протоколе, составленном по результатам закупки, не позднее чем в течение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есяти дней со дня внесения изменений в договор заказчиком на официальном сайт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информация об изменении договора с указанием измененных услов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мещенные   на   официальном    сайте   настоящее   Положение   о   закупке,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нформация о закупке, планы закупки должны быть доступны для ознакомления без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имания 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 случае  если  организация  и  проведение  выбора победителя  закупки 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ения    договора    на    поставку    товаров,    выполнение    работ,    оказание    услуг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ется  по  поручению  заказчика иной  организацией  (организатором  закупки)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тор закупки размещает на сайте организатора закупки информацию о проводим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 закупке, в том числе извещение о закупке, документация о закупке, проект договор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ющийся  неотъемлемой  частью  извещения  о  закупке  и  документации  о  закупке,</w:t>
        <w:br/>
        <w:t>изменения,  вносимые  в  такое  извещение  и  такую  документацию,  разъяснения  та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ции, протоколы, составляемые в ходе закуп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подлежат размещению на официальном сайте, сайте организатора закуп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закупке, составляющие государственную тайну, при условии, что такие сведения</w:t>
        <w:br/>
        <w:t>содержатся в извещении о закупке, документации о закупке или в проекте договора, а такж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едения о закупке, в отношении которой приняты решения Правительства Российско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ции в  соответствии  с частью   16  статьи 4  Федерального закона от  18.07.2011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 223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казчик,  организатор закупки вправе не размещать  на официальном сайте</w:t>
        <w:br/>
        <w:t>сведения о закупке товаров, работ, услуг, стоимость которых не превышает сто тысяч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блей. В случае если годовая выручка заказчика за отчетный финансовый год составля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ее чем пятьдесят миллионов  рублей, заказчик, организатор закупки вправе не размещать на оф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циальном  сайте  сведения  о  закупке товаров, работ,  услуг,  стоимость которых 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вышает пятьсот тысяч рубле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29" w:firstLine="696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3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азчик не позднее 10-го числа месяца, следующего за отчетным месяце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щает на официальном сайте:</w:t>
      </w:r>
    </w:p>
    <w:p>
      <w:pPr>
        <w:pStyle w:val="Normal"/>
        <w:shd w:fill="FFFFFF" w:val="clear"/>
        <w:spacing w:lineRule="exact" w:line="274"/>
        <w:ind w:left="29" w:firstLine="12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ведения о количестве и об общей стоимости договоров, заклю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ом по результатам закупки товаров, работ, услуг;</w:t>
      </w:r>
    </w:p>
    <w:p>
      <w:pPr>
        <w:pStyle w:val="Normal"/>
        <w:shd w:fill="FFFFFF" w:val="clear"/>
        <w:spacing w:lineRule="exact" w:line="274"/>
        <w:ind w:left="34" w:firstLine="120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ведения о количестве и об общей стоимости договоров, заклю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ом по результатам закупки у единственного поставщика (исполнителя, подрядчика);</w:t>
      </w:r>
    </w:p>
    <w:p>
      <w:pPr>
        <w:pStyle w:val="Normal"/>
        <w:shd w:fill="FFFFFF" w:val="clear"/>
        <w:tabs>
          <w:tab w:val="clear" w:pos="720"/>
          <w:tab w:val="left" w:pos="9413" w:leader="none"/>
        </w:tabs>
        <w:spacing w:lineRule="exact" w:line="274"/>
        <w:ind w:left="38" w:firstLine="12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ведения о количестве и об общей стоимости договоров, заключ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ом по результатам закупки, сведения о которой составляют государственную тайн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и в отношении которой приняты решения Правительства Российской Федерации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частью 16 статьи 4 Федерального закона от 18.07.2011 № 223-ФЗ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74" w:before="355" w:after="0"/>
        <w:ind w:left="48" w:firstLine="710"/>
        <w:rPr/>
      </w:pP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 xml:space="preserve">14 Разрешение разногласий, связанных с проведением </w:t>
      </w: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закупк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00" w:leader="none"/>
        </w:tabs>
        <w:spacing w:lineRule="exact" w:line="278" w:before="106" w:after="0"/>
        <w:ind w:left="43" w:firstLine="69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 разрешения  разногласий,   связанных  с  проведением  закупки,   участни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 вправе направить жалобу организатору закуп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00" w:leader="none"/>
        </w:tabs>
        <w:spacing w:lineRule="exact" w:line="278"/>
        <w:ind w:left="43" w:firstLine="69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результатам рассмотрения жалобы организатор закупки принимает реш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существу жалобы и извещает о принятом решении заинтересованных лиц.</w:t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5</w:t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69"/>
        <w:ind w:firstLine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69"/>
        <w:ind w:firstLine="701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частник закупки вправе обжаловать в антимонопольный орган в порядке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ном антимонопольным органом, действия (бездействие) заказчика при закупк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ов, работ, услуг в случаях:</w:t>
      </w:r>
    </w:p>
    <w:p>
      <w:pPr>
        <w:pStyle w:val="Normal"/>
        <w:shd w:fill="FFFFFF" w:val="clear"/>
        <w:spacing w:lineRule="exact" w:line="269"/>
        <w:ind w:left="10" w:firstLine="120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размещения на официальном сайте положения о закупке, изме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мых в указанное положение, информации о закупке, подлежащей размещению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ициальном сайте, или нарушения сроков такого размещения;</w:t>
      </w:r>
    </w:p>
    <w:p>
      <w:pPr>
        <w:pStyle w:val="Normal"/>
        <w:shd w:fill="FFFFFF" w:val="clear"/>
        <w:spacing w:lineRule="exact" w:line="269"/>
        <w:ind w:left="14" w:firstLine="1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69"/>
        <w:ind w:firstLine="701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4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ник закупки вправе обжаловать в судебном порядке действия (бездействие)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а при закупке товаров, работ, услуг.</w:t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6</w:t>
      </w:r>
    </w:p>
    <w:p>
      <w:pPr>
        <w:pStyle w:val="Normal"/>
        <w:shd w:fill="FFFFFF" w:val="clear"/>
        <w:spacing w:before="235" w:after="0"/>
        <w:ind w:left="915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551" w:right="569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2.%1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0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10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4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4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4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1.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3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0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5:00Z</dcterms:created>
  <dc:creator>Алексей</dc:creator>
  <dc:description/>
  <cp:keywords/>
  <dc:language>en-US</dc:language>
  <cp:lastModifiedBy>user</cp:lastModifiedBy>
  <cp:lastPrinted>2013-05-06T09:05:00Z</cp:lastPrinted>
  <dcterms:modified xsi:type="dcterms:W3CDTF">2013-12-30T07:25:00Z</dcterms:modified>
  <cp:revision>2</cp:revision>
  <dc:subject/>
  <dc:title>ОБЩЕСТВО С ОГРАНИЧЕННОЙ ОТВЕТСТВЕННОСТЬЮ «КЕЗСКОЕ ПРЕДПРИЯТИЕ КОММУНАЛЬНОГО ХОЗЯЙСТВА»</dc:title>
</cp:coreProperties>
</file>